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579755</wp:posOffset>
            </wp:positionV>
            <wp:extent cx="104140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หนองกระท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เลิกการใช้สำเนาบัตรประจำตัวประชาชนและสำเนาทะเบียนบ้าน  เพื่อลงทะเบียนและยื่นคำขอรับ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งเคราะห์เบี้ยยังชีพผู้สูงอายุ  เบี้ยความพิการ  ผู้ป่วยเอดส์ในที่ทำการ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ระทุ่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สั่งหัวหน้า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21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แก้ไขเพิ่มเติมกฎหมายเพื่ออำนวยความสะดวกในการประกอบธุรกิจ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มติคณะกรรมการขับเคลื่อนการปฏิรูปเพื่อรองรับการปรับเปลี่ยนตามนโยบาย 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ายกรัฐมนตรีเป็นประธาน  มีมติให้ยกเลิกการใช้สำเนาบัตรประจำตัวประชาชนและสำเนาทะเบียนบ้านเพื่อรองรับการเป็นรัฐบาลดิจิทัล  ประกอบกับในการประชุมคณะรัฐมนตรี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มาตรการอำนวยความสะดวกและลดภาระของประชาชน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ไม่เรียกสำเนาเอกสารที่ทางราชการออกให้จากประชา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ตามระเบียบกระทรวงมหาดไทยว่าด้วยการจ่ายเงินสงเคราะห์    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อยู่ในอำนาจและเป็นหน้าที่   ขององค์การบริหารส่วนตำบลหนองกระทุ่ม  เป็นไปตามคำสั่งหัวหน้าคณะรักษาความสงบแห่งชาติและมาตรการดังกล่าวอันเป็นการอำนวยความสะดวกและลดภาระของประชาชน  จึงยกเลิกการใช้สำเนาเอกสารที่ทางราชการออกให้ประชาชน  ซึ่งนายกองค์การบริหารส่วนตำบลหนองกระทุ่ม  ได้มีคำสั่งให้พนักงาน       ส่วนตำบลองค์การบริหารส่วนตำบลหนองกระทุ่ม  หรือพนักงานเจ้าหน้าที่ถือปฏิบัติโดยเคร่งครัดไปแล้ว 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พนักงานส่วนตำบลองค์การบริหารส่วนตำบลหนองกระทุ่มหรือพนักงานเจ้าหน้าที่เรียกสำเนาเอกสารบัตรประจำตัวประชาชนและสำเนาทะเบียนบ้าน  เพื่อลงทะเบียนและยื่นคำขอรับการสงเคราะห์เบี้ยยังชีพผู้สูงอายุ  เบี้ยความพิการ  และเบี้ยยังชีพ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ำเป็นต้องใช้เอกสารอื่นที่ทางราชการออกให้ในการสอบสวนและตรวจสอบเพื่อประกอบคำขอลงทะเบียนและยื่นคำขอรับการสงเคราะห์เบี้ยยังชีพผู้สูงอายุ  เบี้ยความพิการ  และเบี้ยยังชีพผู้ป่วยเอดส์  ให้พนักงานส่วนตำบลองค์การบริหารส่วนตำบลหนองกระทุ่ม หรือพนักงานเจ้าหน้าที่มีหน้าที่    แจ้งหน่วยงานราชการที่เป็นผู้ออกเอกสารทางราชการดังกล่าว เพื่อให้จัดส่งข้อมูลหรือสำเนาเอกสารทางราชการนั้นมาเพื่อให้ประกอบคำขอ เว้นแต่ผู้ขอมีความประสงค์ที่จะนำเอกสารราชการนั้นมาแสดงต่อพนักงานส่วนตำบลองค์การบริหารส่วนตำบลหนองกระทุ่มหรือพนักงานเจ้าหน้าที่เพื่อประกอบคำขอ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ำเป็นต้องคัดสำเนาเอกสารรายการทะเบียนบ้าน  และบัตรประจำตัวประชาชนหรือเอกสารราชการอื่นเพื่อประโยชน์ในการปฏิบัติราชการขององค์การบริหารส่วนตำบลหนองกระทุ่ม  ให้พนักงานส่วนตำบลองค์การบริหารส่วนตำบลหนองกระทุ่มหรือพนักงานเจ้าหน้าที่เป็นผู้จัดทำสำเนาเอกสารดังกล่าวขึ้นเอง  และห้ามมิให้เรียกเก็บค่าใช้จ่ายที่เกิดจากการทำสำเนาดังกล่าวนั้นจากผู้ขอลงทะเบียนรับการสงเคราะห์เบี้ยยังชีพผู้สูงอายุ  เบี้ยความพิการ  และเบี้ยยังชีพ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ให้บุคคลอื่นดำเนินการแทนให้ใช้สำเนาบัตรประจำตัวประชาชนของผู้มอบอำนาจพร้อมลงนา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</w:t>
      </w:r>
      <w:r>
        <w:rPr/>
        <w:drawing>
          <wp:inline distT="0" distB="0" distL="0" distR="0">
            <wp:extent cx="1276985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งสถิ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กระท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1:00Z</dcterms:created>
  <dc:creator>WinXC</dc:creator>
  <dc:description/>
  <dc:language>en-US</dc:language>
  <cp:lastModifiedBy>user</cp:lastModifiedBy>
  <cp:lastPrinted>2013-05-08T15:07:00Z</cp:lastPrinted>
  <dcterms:modified xsi:type="dcterms:W3CDTF">2020-04-10T07:31:00Z</dcterms:modified>
  <cp:revision>2</cp:revision>
  <dc:subject/>
  <dc:title/>
</cp:coreProperties>
</file>