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งานการประชุมสภาองค์การบริหารส่วนตำบลหนองหลว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มัยสามัญประจำปี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58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มัย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9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5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ณ  ห้องประชุมสภาองค์การบริหารส่วนตำบลหนองหลว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มาประชุม</w:t>
      </w:r>
    </w:p>
    <w:tbl>
      <w:tblPr>
        <w:tblW w:w="8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693"/>
        <w:gridCol w:w="24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อี๊ยด  มากอยู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ประธานสภา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อี๊ยด  มากอยู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หัด  เหมม่ว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รองประธานสภา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ด  เหมม่ว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ช้า    พลอา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้า    พลอา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เนา    นาคสวัสดิ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สมาชิกสภา  อบต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    นาคสวัสดิ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านิตย์   รอดเจริ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กิ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รวัตร  กนกสิงห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กิ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คอง  มาน้อ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คอง  มาน้อ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พดล  มุกด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พดล  มุกด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งี่ยม  จันทร์เรื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งี่ยม  จันทร์เรือ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เด็น  หนองหลว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  หนองหลว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ำรณ  พรน้อ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รณ  พรน้อ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ใจ  กลิ่นอำพั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6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ใจ  กลิ่นอำพั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ี   แป้นจันทร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7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ี   แป้นจันทร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บุญเลิศ    ปิ่นเพช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ญเลิศ    ปิ่นเพช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บุญเลิศ  นุ่มเกลี้ย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8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ญเลิศ  นุ่มเกลี้ย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อัน  มากอยู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ัน  มากอยู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ปย   รักถึ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ย   รักถึ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ีชา  ยุพาครบุร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9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ีชา  ยุพาครบุร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นุพงษ์  พลเก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ุพงษ์  พลเก่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ระพิน  พลเก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พิน  พลเก่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มเจตน์  แมลงภู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เจตน์  แมลงภู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ันชาติ    มาน้อ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ชาติ    มาน้อ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ชนล์  จันทวิบูลย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ชนล์  จันทวิบูลย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ภาพ  ยศสูงเนิ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กิ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รัตน์  เหมบุรุ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รัตน์  เหมบุรุ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กล   จันแด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กล   จันแด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นิท  พันภู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ิท  พันภู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มิตา  อรรควงษ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เลขานุการสภา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ิตา  อรรควงษ์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166"/>
        <w:gridCol w:w="2693"/>
        <w:gridCol w:w="24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eastAsia="th-TH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สกุ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นิต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th-TH"/>
              </w:rPr>
              <w:t>รอดเจริ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ากิ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th-TH"/>
              </w:rPr>
              <w:t>นายเรวัตร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th-TH"/>
              </w:rPr>
              <w:t>กนกสิงห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ากิ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ุภาพ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ศสูงเนิ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ากิ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260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้อย  พะโย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หลว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  พะโย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พล   หนองหลว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หลว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พล   หนองหลว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น  หนองหลว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หลว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น  หนองหลว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เชียร  บดีรั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หลว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ชียร  บดีรั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ัตนา  สงวนสุ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และ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ตนา  สงวนสุ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ภัทรานิษฐ์  จันทะล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อำนวย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ัทรานิษฐ์  จันทะล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ิราพร  วันจันทร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การศึกษา ศาสนา 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ราพร  วันจันทร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รากรณ์  โพธิ์มา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การเงินและบัญช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ากรณ์  โพธิ์มา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ุ่งรัตน์  จันทร์กล่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ุ่งรัตน์  จันทร์กล่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งศธร  แปลกศักดิ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บริหารงานทั่ว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งศธร  แปลกศักดิ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ิตติลักษณ์  เรืองวงษ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สวัสดิการสังค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ตติลักษณ์  เรืองวงษ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ิตย์  เขม้นกิ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ิตย์  เขม้นกิ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พจน์  สุรฤทธิ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ก่อสร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พจน์  สุรฤทธิ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09.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TextBody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ถึงเวลา 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มิตา  </w:t>
      </w:r>
      <w:r>
        <w:rPr>
          <w:rFonts w:ascii="TH SarabunIT๙" w:hAnsi="TH SarabunIT๙" w:cs="TH SarabunIT๙"/>
          <w:sz w:val="32"/>
          <w:sz w:val="32"/>
          <w:szCs w:val="32"/>
        </w:rPr>
        <w:t>อรรควง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ลขานุการสภาองค์การบริหารองค์การบริหารส่วนตำบลหนองหล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ตรวจองค์ประชุมแล้วปรากฏว่ามาประชุม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ลากิ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คือนายมานิตย์  รอดเจริญ 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นายเรวัตร  กนกสิงห์  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ละนายสุภาพ           ยศสูงเนิน  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</w:t>
      </w:r>
      <w:r>
        <w:rPr>
          <w:rFonts w:ascii="TH SarabunIT๙" w:hAnsi="TH SarabunIT๙" w:cs="TH SarabunIT๙"/>
          <w:sz w:val="32"/>
          <w:sz w:val="32"/>
          <w:szCs w:val="32"/>
        </w:rPr>
        <w:t>ครบองค์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เชิญนาย</w:t>
      </w:r>
      <w:r>
        <w:rPr>
          <w:rFonts w:ascii="TH SarabunIT๙" w:hAnsi="TH SarabunIT๙" w:cs="TH SarabunIT๙"/>
          <w:sz w:val="32"/>
          <w:sz w:val="32"/>
          <w:szCs w:val="32"/>
        </w:rPr>
        <w:t>เอี๊ยด  มากอย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ธานสภาองค์การบริหารส่วนตำบลหนองหลวง  กล่าวเปิดประชุมและดำเนินการประชุมตามระเบียบวาระการประชุม  ดังนี้</w:t>
      </w:r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50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เบียบวาระที่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ที่ประธานแจ้งให้ที่ประชุม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ม่มี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เบียบวาระที่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ับรองรายงานการประชุมสภาองค์การบริหารส่วนตำบลหนองหลวง สมัยสามัญประจำ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มัย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องหลว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ถามที่ประชุมว่าจากการรายงานการตรวจรายงานการประชุมสภาองค์การบริหารส่วนตำบลหนอง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ัยสามัญ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พฤศจิก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ตรวจรายงานการประชุม 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ตรวจเรียบร้อย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มีท่านใดจะเสนอแก้ไข  ข้อความใดหรือไ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องหลว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มติที่ประชุมในการรับรองรายงานการประชุมสภาองค์การบริหารส่วนตำบลหนองหลวงสมัยสามัญ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รองรายงานการประชุม เป็นเอกฉันท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วยคะแนนเสีย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น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ห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5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ญัตติ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่างโครงการจ่ายขาดเงินสะส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องค์การบริหารส่วนตำบลหนองหลวง</w:t>
            </w:r>
          </w:p>
          <w:p>
            <w:pPr>
              <w:pStyle w:val="TextBodyIndent"/>
              <w:spacing w:before="0" w:after="0"/>
              <w:ind w:left="459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าระที่ ๑  วาระรับหลัก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ฎหมายระเบียบ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ระราชบัญญัติสภาตำบลและองค์การบริหารส่วนตำบล 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  253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เพิ่มเติมถึง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5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</w:p>
          <w:p>
            <w:pPr>
              <w:pStyle w:val="Normal"/>
              <w:ind w:left="601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ระทรวงมหาดไทยว่าด้วยข้อบังคับการประชุมสภา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ก้ไขเพิ่มเติมถึงฉบับปัจจุบั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5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๔๕ </w:t>
            </w:r>
          </w:p>
          <w:p>
            <w:pPr>
              <w:pStyle w:val="Normal"/>
              <w:ind w:left="601" w:hanging="284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ระทรวงมหาดไทยว่าด้วยการรับเงิน การเบิกจ่ายเงิน การฝาก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็บรักษาเงิน และการตรวจเงิน 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๔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ก้ไขเพิ่มเติมฉบับที่ ๒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๔๘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๘๙</w:t>
            </w:r>
          </w:p>
          <w:p>
            <w:pPr>
              <w:pStyle w:val="TextBody"/>
              <w:spacing w:before="0" w:after="0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องหลวง</w:t>
            </w:r>
          </w:p>
          <w:p>
            <w:pPr>
              <w:pStyle w:val="TextBody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ให้นายกองค์การบริหารส่วนตำบลหนองหลวง  เป็นผู้เสนอร่างการจ่ายขาดเงินสะส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TextBody"/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400" w:hRule="atLeast"/>
        </w:trPr>
        <w:tc>
          <w:tcPr>
            <w:tcW w:w="9393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านประธานสภาฯ และสมาชิกสภาองค์การบริหารส่วนตำบลหนองหลวง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3"/>
              <w:ind w:firstLine="72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ดนี้ ถึงเวลาที่คณะผู้บริหารองค์การบริหารส่วนตำบลหนองหลวง จะได้เสนอร่างการจ่ายขาดเงินสะสม ประจำปี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ascii="TH SarabunPSK" w:hAnsi="TH SarabunPSK" w:cs="TH SarabunPSK"/>
                <w:color w:val="0000CC"/>
              </w:rPr>
              <w:t>แก้ไขปัญหาความเดือดร้อนให้กับประชาชน รวมทั้ง</w:t>
            </w:r>
            <w:r>
              <w:rPr>
                <w:rFonts w:ascii="TH SarabunPSK" w:hAnsi="TH SarabunPSK" w:cs="TH SarabunPSK"/>
              </w:rPr>
              <w:t>บริหารกิจการที่เป็นไปตามอำนาจหน้าที่และเป็นไปตามความต้องการของประชาชน ซึ่งโครงการดังกล่าวท่านสมาชิกแต่ละหมู่บ้านได้เป็นผู้เสนอ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 โดยผ่านประชาคมเรียบร้อยแล้วและเป็นไปตามแผนพัฒนาตำบล ทางคณะผู้บริหารได้พิจารณากลั่นกรอง</w:t>
            </w: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  <w:color w:val="0000CC"/>
              </w:rPr>
              <w:t>ตั้งงบประมาณ หรือโอนงบประมาณรายจ่ายมาตั้งจ่ายไว้แล้ว แต่งบประมาณมีไม่เพียงพ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color w:val="0000CC"/>
              </w:rPr>
              <w:t>จึงจำเป็นต้องใช้จ่ายจากเงินสะสม</w:t>
            </w:r>
            <w:r>
              <w:rPr>
                <w:rFonts w:ascii="TH SarabunPSK" w:hAnsi="TH SarabunPSK" w:cs="TH SarabunPSK"/>
              </w:rPr>
              <w:t xml:space="preserve">  ให้เป็นไปตามระเบียบและสนองตอบความต้องการของชุมชนได้ เพื่อพัฒนาท้องถิ่น ให้เจริญก้าวหน้าและประโยชน์สูงสุดแก่ประชาชน</w:t>
            </w:r>
          </w:p>
          <w:p>
            <w:pPr>
              <w:pStyle w:val="3"/>
              <w:ind w:firstLine="720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ศัย</w:t>
            </w:r>
            <w:r>
              <w:rPr>
                <w:rFonts w:ascii="TH SarabunPSK" w:hAnsi="TH SarabunPSK" w:cs="TH SarabunPSK"/>
              </w:rPr>
              <w:t>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 ขององค์กรปกครองส่วนท้องถิ่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2547</w:t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 xml:space="preserve">และแก้ไขเพิ่มเติม  ฉบับที่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>2558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รวมถึงสถานะทางการคลังดังต่อไปนี้</w:t>
            </w:r>
          </w:p>
          <w:p>
            <w:pPr>
              <w:pStyle w:val="Normal"/>
              <w:ind w:left="720" w:firstLine="7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สะส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ปกครองส่วนท้องถิ่นอาจใช้จ่ายเงินสะสมได้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โดยได้รับอนุมัติจากสภาท้องถิ่นภายใต้เงื่อนไขดังต่อไปนี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01" w:leader="none"/>
              </w:tabs>
              <w:ind w:left="0" w:firstLine="14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ระทำได้เฉพาะกิจการซึ่งอยู่ในอำนาจหน้าที่ขององค์กรปกครองส่วนท้องถิ่นซึ่งเกี่ยวกับด้านการบริการชุมชนและสังคม  หรือกิจการที่เป็นการเพิ่มพูนรายได้ขององค์กรปกครองส่วนท้องถิ่น  หรือกิจการที่จัดทำเพื่อบำบัดความเดือดร้อนของประชาชน  ทั้งนี้ต้องเป็นไปตามแผนพัฒนาขององค์กรปกครองส่วนท้องถิ่น หรือตามที่กฎหมายกำหน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701" w:leader="none"/>
              </w:tabs>
              <w:ind w:left="0" w:firstLine="1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ส่งเงินสมทบกองทุนส่งเสริมกิจการขององค์กรปกครองส่วนท้องถิ่น  แต่ละประเภทตามระเบียบแล้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701" w:leader="none"/>
              </w:tabs>
              <w:ind w:left="0" w:firstLine="144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ได้รับอนุมัติให้ใช้จ่ายขาดเงินสะสมแล้ว  องค์กรปกครองส่วนท้องถิ่นต้องดำเนินการก่อหนี้ผูกพันให้เสร็จสิ้นภายในระยะเวลาไม่เกินหนึ่งปีถัดไป  หากไม่ดำเนินการภายในระยะเวลาที่กำหนดให้การจ่ายขาดเงินสะสมนั้นเป็นอันพับไป </w:t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ให้องค์กรปกครองส่วนท้องถิ่นมียอดเงินสะสมคงเหลือเพียงพอที่จะจ่ายค่าใช้จ่ายประจำและกรณีฉุกเฉินที่มีสาธารณภัยเกิดขึ้น  โดยการใช้จ่ายเงินสะสมให้คำนึงถึงฐานะการคลัง และเสถียรภาพในระยะยาว</w:t>
            </w:r>
          </w:p>
          <w:p>
            <w:pPr>
              <w:pStyle w:val="TextBody"/>
              <w:ind w:firstLine="1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ที่งบประมาณรายจ่ายประกาศใช้บังคับแล้ว  มีงบประมาณไม่เพียงพอที่จะจ่าย  หรือไม่ได้ตั้งงบประมาณเพื่อการนั้นไว้  ให้องค์กรปกครองส่วนท้องถิ่นจ่ายขาดเงินสะสมได้  โดยได้รับอนุมัติจากผู้บริหารท้องถิ่นในกรณีดังต่อไปนี้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โอน เลื่อนระดับ  เลื่อนขั้นเงินเดือนพนักงานส่วนท้องถิ่น</w:t>
            </w:r>
          </w:p>
          <w:p>
            <w:pPr>
              <w:pStyle w:val="TextBody"/>
              <w:ind w:firstLine="14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เงินให้  ผู้บริหารท้องถิ่น  ผู้ช่วยผู้บริหารท้องถิ่น  สมาชิกสภาท้องถิ่น  เลขานุการผู้บริหารท้องถิ่น  เลขานุการสภาท้องถิ่น  ที่ปรึกษาผู้บริหารท้องถิ่น  พนักงานส่วนท้องถิ่น  ซึ่งมีสิทธิได้รับเงินตามกฎหมายว่าด้วยการจัดตั้งองค์กรปกครองส่วนท้องถิ่นนั้น  ตลอดจนลูกจ้างซึ่งมีสิทธิได้รับเงินอื่นตามกฎหมาย  ระเบียบ  คำสั่ง  หรือหนังสือสั่งการกระทรวงมหาดไทยในระหว่างปีงบประมาณ</w:t>
            </w:r>
          </w:p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(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ช้จ่ายตา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หรื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ถือเป็นรายจ่ายประจำในปีงบประมาณนั้น</w:t>
            </w:r>
          </w:p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นะการคลัง  ณ  วั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งบประมาณในปีที่ผ่านมา และปีปัจจุบัน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รับและรายจ่ายในปีงบประมาณที่ผ่านม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/>
              <w:t>)</w:t>
            </w:r>
          </w:p>
          <w:tbl>
            <w:tblPr>
              <w:tblW w:w="6938" w:type="dxa"/>
              <w:jc w:val="left"/>
              <w:tblInd w:w="13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4"/>
              <w:gridCol w:w="1843"/>
              <w:gridCol w:w="701"/>
            </w:tblGrid>
            <w:tr>
              <w:trPr/>
              <w:tc>
                <w:tcPr>
                  <w:tcW w:w="43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ายรับตามประมาณการทั้งสิ้น 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CC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CC"/>
                      <w:sz w:val="32"/>
                      <w:szCs w:val="32"/>
                    </w:rPr>
                    <w:t>66,100,000.00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43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ายรับจริง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ณ วัน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30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กันยาย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5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8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CC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CC"/>
                      <w:sz w:val="32"/>
                      <w:szCs w:val="32"/>
                    </w:rPr>
                    <w:t>54,611,998.31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43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ายรับจริง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่ำก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่าประมาณการ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CC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CC"/>
                      <w:sz w:val="32"/>
                      <w:szCs w:val="32"/>
                    </w:rPr>
                    <w:t>11,488,001.69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43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ายจ่ายจริง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ณ วัน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30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กันยายน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5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8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CC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CC"/>
                      <w:sz w:val="32"/>
                      <w:szCs w:val="32"/>
                    </w:rPr>
                    <w:t>46,528,823.69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43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ายรับจริง สูงกว่า รายจ่ายจริง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CC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CC"/>
                      <w:sz w:val="32"/>
                      <w:szCs w:val="32"/>
                    </w:rPr>
                    <w:t>8,083,174.62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</w:tbl>
          <w:p>
            <w:pPr>
              <w:pStyle w:val="Normal"/>
              <w:ind w:left="975" w:hanging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ind w:left="97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อดเงินสะสม  ปี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  <w:tbl>
            <w:tblPr>
              <w:tblW w:w="6938" w:type="dxa"/>
              <w:jc w:val="left"/>
              <w:tblInd w:w="13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4"/>
              <w:gridCol w:w="1843"/>
              <w:gridCol w:w="701"/>
            </w:tblGrid>
            <w:tr>
              <w:trPr/>
              <w:tc>
                <w:tcPr>
                  <w:tcW w:w="43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ทุนสำรองเงินสะสม 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CC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CC"/>
                      <w:sz w:val="32"/>
                      <w:szCs w:val="32"/>
                    </w:rPr>
                    <w:t>34,726,345.67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43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งินสะสมที่สามารถจ่ายขาดได้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CC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CC"/>
                      <w:sz w:val="32"/>
                      <w:szCs w:val="32"/>
                    </w:rPr>
                    <w:t>9,356,669.41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</w:tbl>
          <w:p>
            <w:pPr>
              <w:pStyle w:val="Normal"/>
              <w:ind w:left="975" w:hanging="0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Heading7"/>
              <w:ind w:left="0" w:hanging="0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ยอดเงินสะสมประจำปี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5</w:t>
            </w:r>
            <w:r>
              <w:rPr>
                <w:rFonts w:cs="TH SarabunPSK" w:ascii="TH SarabunPSK" w:hAnsi="TH SarabunPSK"/>
                <w:b/>
                <w:bCs/>
              </w:rPr>
              <w:t>9</w:t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ณ วันที่ 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ตุลาคม </w:t>
            </w: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  <w:p>
            <w:pPr>
              <w:pStyle w:val="TextBodyIndent"/>
              <w:ind w:left="283" w:firstLine="7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ะสม  ตามระเบียบกระทรวงมหาดไทย ว่าด้วยการรับเงิน  การเบิกจ่ายเงิน  การฝากเงิน  การเก็บรักษาเงิน และการตรวจเงินของ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54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แก้ไขเพิ่มเติม 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ความว่า  เงินที่เหลือจ่ายจากเงินรายรับ ตามงบประมาณรายจ่ายประจำปี และหรือ งบประมาณรายจ่ายเพิ่มเติม และให้หมายความรวมถึงเงินรายรับอื่นที่องค์กรปกครองส่วนท้องถิ่นได้รับไว้ภายในวันสิ้นปีงบประมาณหลังจากที่ได้หักทุนสำรองเงินสะสมไว้แล้ว และรวมทั้งเงินสะสมปีก่อน ๆ ด้วย ปีหมายความว่า ปีงบ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นยา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TextBodyIndent"/>
              <w:ind w:left="283" w:firstLine="720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องค์การบริหารส่วนตำบลหนองหลวง  มี</w:t>
            </w: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ยอด</w:t>
            </w: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เงินสะสม</w:t>
            </w: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ที่จะนำไป</w:t>
            </w: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บริหารกิจการประจำปีงบประมาณ  พ</w:t>
            </w: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>. 255</w:t>
            </w: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>9 (</w:t>
            </w: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>2558)</w:t>
            </w: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 xml:space="preserve">9,356,669.41 </w:t>
            </w: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 xml:space="preserve">บาท </w:t>
            </w:r>
          </w:p>
          <w:tbl>
            <w:tblPr>
              <w:tblW w:w="8539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992"/>
              <w:gridCol w:w="1559"/>
              <w:gridCol w:w="743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TextBodyIndent"/>
                    <w:numPr>
                      <w:ilvl w:val="0"/>
                      <w:numId w:val="5"/>
                    </w:numPr>
                    <w:tabs>
                      <w:tab w:val="clear" w:pos="720"/>
                    </w:tabs>
                    <w:spacing w:before="0" w:after="0"/>
                    <w:ind w:left="312" w:hanging="357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pacing w:val="-2"/>
                      <w:sz w:val="32"/>
                      <w:sz w:val="32"/>
                      <w:szCs w:val="32"/>
                    </w:rPr>
                    <w:t xml:space="preserve">กันเป็นเงินเดือน ค่าจ้าง ค่าตอบแทน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ป็นเงิน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TextBodyIndent"/>
                    <w:spacing w:before="0" w:after="120"/>
                    <w:jc w:val="right"/>
                    <w:rPr>
                      <w:rFonts w:ascii="TH SarabunPSK" w:hAnsi="TH SarabunPSK" w:cs="TH SarabunPSK"/>
                      <w:color w:val="0000CC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CC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TextBodyIndent"/>
                    <w:numPr>
                      <w:ilvl w:val="0"/>
                      <w:numId w:val="5"/>
                    </w:numPr>
                    <w:tabs>
                      <w:tab w:val="clear" w:pos="720"/>
                    </w:tabs>
                    <w:spacing w:before="0" w:after="0"/>
                    <w:ind w:left="312" w:hanging="357"/>
                    <w:jc w:val="left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ันเงินสมทบกองทุนส่งเสริมกิจการขององค์กรปกครองส่วนท้องถิ่น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บท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)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ab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ป็นเงิน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TextBodyIndent"/>
                    <w:snapToGrid w:val="false"/>
                    <w:jc w:val="right"/>
                    <w:rPr>
                      <w:rFonts w:ascii="TH SarabunPSK" w:hAnsi="TH SarabunPSK" w:cs="TH SarabunPSK"/>
                      <w:color w:val="0000CC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CC"/>
                      <w:sz w:val="32"/>
                      <w:szCs w:val="32"/>
                    </w:rPr>
                  </w:r>
                </w:p>
                <w:p>
                  <w:pPr>
                    <w:pStyle w:val="TextBodyIndent"/>
                    <w:spacing w:before="0" w:after="120"/>
                    <w:jc w:val="right"/>
                    <w:rPr>
                      <w:rFonts w:ascii="TH SarabunPSK" w:hAnsi="TH SarabunPSK" w:cs="TH SarabunPSK"/>
                      <w:color w:val="0000CC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CC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color w:val="0000CC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CC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TextBodyIndent"/>
                    <w:spacing w:before="0" w:after="120"/>
                    <w:ind w:left="720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วมกันเงินสะสมไว้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ป็นเงิน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CC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color w:val="0000CC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TextBodyIndent"/>
                    <w:spacing w:before="0" w:after="120"/>
                    <w:ind w:left="720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ยอดเงินสะสมที่นำไปบริหารได้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ป็นเงิน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TextBodyIndent"/>
                    <w:spacing w:before="0" w:after="120"/>
                    <w:ind w:left="68" w:hanging="0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color w:val="0000CC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9,356,669.41</w:t>
                  </w:r>
                </w:p>
              </w:tc>
              <w:tc>
                <w:tcPr>
                  <w:tcW w:w="7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</w:tbl>
          <w:p>
            <w:pPr>
              <w:pStyle w:val="2"/>
              <w:tabs>
                <w:tab w:val="clear" w:pos="720"/>
                <w:tab w:val="left" w:pos="0" w:leader="none"/>
                <w:tab w:val="left" w:pos="64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ฉะนั้น ขอให้สภาองค์การบริหารส่วนตำบลหนองหลวงพิจารณา ถึงความเหมาะสมให้กระทำได้เฉพาะกิจการซึ่งอยู่ในอำนาจหน้าที่ขององค์กรปกครองส่วนท้องถิ่นซึ่งเกี่ยวกับด้านการบริการชุมชนและสังคม  หรือกิจการที่เป็นการเพิ่มพูนรายได้ขององค์กรปกครองส่วนท้องถิ่น  หรือกิจการที่จัดทำเพื่อบำบัดความเดือดร้อนของประชาชน  ทั้งนี้ต้องเป็นไปตามแผนพัฒนาขององค์กรปกครองส่วนท้องถิ่น หรือตามที่กฎหมายกำหนด ที่จะพัฒนาโครงการและเป็นไปตามระเบียบของทางราชการ ด้วยความรอบคอบ โดยให้เป็นไปตามความต้องการของประชาชนไม่สร้างผลกระทบต่อชุมชน  และสามารถแก้ไขปัญหาชุมชนได้อย่างคุ้มค่า   ซึ่งมีเงินเพียงพอที่จะดำเนินการบริหารกิจการได้  ซึ่งพิจารณาแล้วเห็นว่ามีความจำเป็นต่อชุมชนและเป็นไปตามระเบียบของทางราชการ ขออนุมัติจ่ายขาดเงินสะสม   เป็นเง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,398,000.00 </w:t>
            </w:r>
            <w:r>
              <w:rPr>
                <w:rFonts w:ascii="TH SarabunPSK" w:hAnsi="TH SarabunPSK" w:cs="TH SarabunPSK"/>
                <w:color w:val="0000CC"/>
                <w:spacing w:val="-4"/>
                <w:sz w:val="32"/>
                <w:sz w:val="32"/>
                <w:szCs w:val="32"/>
              </w:rPr>
              <w:t>บาท  คงเหลือเงินสะสม  เป็นเงิน</w:t>
            </w: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 xml:space="preserve">1,958,669.41 </w:t>
            </w:r>
            <w:r>
              <w:rPr>
                <w:rFonts w:ascii="TH SarabunPSK" w:hAnsi="TH SarabunPSK" w:cs="TH SarabunPSK"/>
                <w:color w:val="0000CC"/>
                <w:spacing w:val="-4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มีรายจ่ายจำแนกตามแผนงาน รวมทั้งสิ้น</w:t>
            </w: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 xml:space="preserve">7,398,000.00 </w:t>
            </w: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บาท  ตามรายละเอียดดังนี้</w:t>
            </w:r>
          </w:p>
          <w:tbl>
            <w:tblPr>
              <w:tblW w:w="8822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4"/>
              <w:gridCol w:w="850"/>
              <w:gridCol w:w="1418"/>
              <w:gridCol w:w="850"/>
            </w:tblGrid>
            <w:tr>
              <w:trPr>
                <w:trHeight w:val="68" w:hRule="atLeast"/>
              </w:trPr>
              <w:tc>
                <w:tcPr>
                  <w:tcW w:w="57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jc w:val="left"/>
                    <w:rPr>
                      <w:rFonts w:ascii="TH SarabunPSK" w:hAnsi="TH SarabunPSK" w:cs="TH SarabunPSK"/>
                      <w:spacing w:val="-20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spacing w:val="-20"/>
                      <w:sz w:val="30"/>
                      <w:sz w:val="30"/>
                      <w:szCs w:val="30"/>
                    </w:rPr>
                    <w:t xml:space="preserve">แผนงานอุตสาหกรรมและการโยธา และงานก่อสร้างโครงสร้างพื้นฐาน </w:t>
                  </w:r>
                  <w:r>
                    <w:rPr>
                      <w:rFonts w:cs="TH SarabunPSK" w:ascii="TH SarabunPSK" w:hAnsi="TH SarabunPSK"/>
                      <w:spacing w:val="-20"/>
                      <w:sz w:val="30"/>
                      <w:szCs w:val="30"/>
                    </w:rPr>
                    <w:t>00312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เป็นเงิน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7,398,000.00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บาท</w:t>
                  </w:r>
                </w:p>
              </w:tc>
            </w:tr>
          </w:tbl>
          <w:p>
            <w:pPr>
              <w:pStyle w:val="Heading8"/>
              <w:spacing w:before="24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2400" w:hRule="atLeast"/>
        </w:trPr>
        <w:tc>
          <w:tcPr>
            <w:tcW w:w="9393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จ่ายขาดเงินสะส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จำปีงบประมาณ 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  <w:p>
            <w:pPr>
              <w:pStyle w:val="Heading5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องค์การบริหารส่วนตำบลหนองหลวง  อำเภอลานกระบือ  จังหวัดกำแพงเพช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ำแนกตามหน่วยงาน</w:t>
            </w:r>
          </w:p>
          <w:p>
            <w:pPr>
              <w:pStyle w:val="Heading5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16"/>
                <w:szCs w:val="16"/>
              </w:rPr>
            </w:pPr>
            <w:r>
              <w:rPr>
                <w:rFonts w:cs="TH SarabunPSK" w:ascii="TH SarabunPSK" w:hAnsi="TH SarabunPSK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จ่ายเพื่อการลงทุน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้งไว้รวม   </w:t>
            </w:r>
            <w:r>
              <w:rPr/>
              <w:tab/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,398,000</w:t>
            </w:r>
            <w:r>
              <w:rPr/>
              <w:tab/>
            </w:r>
            <w:r>
              <w:rPr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  แยกเป็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ค่าครุภัณฑ์ ที่ดินและสิ่งก่อสร้าง       ตั้งไว้รวม   </w:t>
            </w:r>
            <w:r>
              <w:rPr/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,398,000</w:t>
            </w:r>
            <w:r>
              <w:rPr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  แยกเป็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ครุภัณฑ์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450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 </w:t>
              <w:tab/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้งไว้รวม</w:t>
            </w:r>
            <w:r>
              <w:rPr/>
              <w:tab/>
              <w:t xml:space="preserve">        -</w:t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  แยกเป็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ที่ดิน และสิ่งก่อสร้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500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้งไว้รวม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,398,0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ยกเป็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องปากด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้งไว้รวม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86,0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Normal"/>
              <w:ind w:firstLine="14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ขุดเจาะบ่อบาดาล หมู่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บ้านหนองปากดง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ั้งไว้ 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450,000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 เพื่อจ่ายเป็นค่าโครงการขุดเจาะบ่อบาดาล  จำนว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แห่ง ลึก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8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มตร ท่อ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PVC Ø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"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บบมาตรฐานองค์การบริหารส่วนตำบลหนองหลว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ำหนด พร้อมติดตั้งป้ายประชาสัมพันธ์โครงการ จำนว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้าย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ณ หมู่ท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หนองปากด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จ่ายจาก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จ่ายขาดเงินส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กฏในแผนงานอุตสาหกรรมและการโยธา  และงานก่อสร้างโครงสร้างพื้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00312) </w:t>
            </w:r>
          </w:p>
          <w:p>
            <w:pPr>
              <w:pStyle w:val="Normal"/>
              <w:ind w:firstLine="14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tbl>
            <w:tblPr>
              <w:tblW w:w="62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1151"/>
              <w:gridCol w:w="1930"/>
              <w:gridCol w:w="708"/>
              <w:gridCol w:w="722"/>
            </w:tblGrid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pacing w:val="-14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pacing w:val="-14"/>
                      <w:sz w:val="32"/>
                      <w:sz w:val="32"/>
                      <w:szCs w:val="32"/>
                    </w:rPr>
                    <w:t xml:space="preserve">แผนพัฒนาสามปี </w:t>
                  </w:r>
                  <w:r>
                    <w:rPr>
                      <w:rFonts w:cs="TH SarabunPSK" w:ascii="TH SarabunPSK" w:hAnsi="TH SarabunPSK"/>
                      <w:spacing w:val="-14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pacing w:val="-14"/>
                      <w:sz w:val="32"/>
                      <w:sz w:val="32"/>
                      <w:szCs w:val="32"/>
                    </w:rPr>
                    <w:t>เพิ่มเติม ฉ</w:t>
                  </w:r>
                  <w:r>
                    <w:rPr>
                      <w:rFonts w:cs="TH SarabunPSK" w:ascii="TH SarabunPSK" w:hAnsi="TH SarabunPSK"/>
                      <w:spacing w:val="-14"/>
                      <w:sz w:val="32"/>
                      <w:szCs w:val="32"/>
                    </w:rPr>
                    <w:t>. 1)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pacing w:val="-14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pacing w:val="-14"/>
                      <w:sz w:val="32"/>
                      <w:sz w:val="32"/>
                      <w:szCs w:val="32"/>
                    </w:rPr>
                    <w:t>ยุทธศาสตร์การพัฒนาที่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pacing w:val="-14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pacing w:val="-14"/>
                      <w:sz w:val="32"/>
                      <w:sz w:val="32"/>
                      <w:szCs w:val="32"/>
                    </w:rPr>
                    <w:t>แนวทางการพัฒนาที่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pacing w:val="-14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pacing w:val="-14"/>
                      <w:sz w:val="32"/>
                      <w:sz w:val="32"/>
                      <w:szCs w:val="32"/>
                    </w:rPr>
                    <w:t>หน้า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spacing w:val="-14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pacing w:val="-14"/>
                      <w:sz w:val="32"/>
                      <w:sz w:val="32"/>
                      <w:szCs w:val="32"/>
                    </w:rPr>
                    <w:t>ข้อ</w:t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pacing w:val="-14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pacing w:val="-14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PSK" w:ascii="TH SarabunPSK" w:hAnsi="TH SarabunPSK"/>
                      <w:spacing w:val="-14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pacing w:val="-14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pacing w:val="-14"/>
                      <w:sz w:val="32"/>
                      <w:szCs w:val="32"/>
                    </w:rPr>
                    <w:t>. 2559-256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pacing w:val="-14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pacing w:val="-14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pacing w:val="-14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pacing w:val="-14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pacing w:val="-14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pacing w:val="-14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pacing w:val="-14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pacing w:val="-14"/>
                      <w:sz w:val="32"/>
                      <w:szCs w:val="32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240" w:after="0"/>
              <w:ind w:firstLine="14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หตุผลความจำ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ระชาชนได้รับความเดือดร้อน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ภัยแล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จึงจำเป็นต้องดำเนินการให้ประชาชนในหมู่บ้านมีแหล่ง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อุปโภ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เพียงพ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าจหน้าที่ขององค์กรปกครองส่วนท้องถิ่นซึ่งเกี่ยวกับด้านการบริการชุมชนและ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พื่อบำบัดความเดือดร้อนของประชาชน</w:t>
            </w:r>
          </w:p>
          <w:p>
            <w:pPr>
              <w:pStyle w:val="Normal"/>
              <w:spacing w:before="120" w:after="0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14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ปรับ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ปรุงลูกรังบดอัดแน่น เริ่มจากที่นานางจำลอง บดีรัฐ ถึงคลองลำมะนัง หมู่ที่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บ้านหนองปากด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้งไว้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36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พื่อจ่ายเป็นค่าโครงการ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ปรับ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ปรุงถนนลูกรังบดอัดแน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ิวจราจร         กว้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35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บบมาตรฐานองค์การบริหารส่วนตำบลหนองหลว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ascii="TH SarabunPSK" w:hAnsi="TH SarabunPSK" w:cs="TH SarabunPSK"/>
                <w:color w:val="FF0000"/>
                <w:spacing w:val="-6"/>
                <w:sz w:val="32"/>
                <w:sz w:val="32"/>
                <w:szCs w:val="32"/>
              </w:rPr>
              <w:t xml:space="preserve">พร้อมติดตั้งป้ายประชาสัมพันธ์โครงการ จำนวน </w:t>
            </w:r>
            <w:r>
              <w:rPr>
                <w:rFonts w:cs="TH SarabunPSK" w:ascii="TH SarabunPSK" w:hAnsi="TH SarabunPSK"/>
                <w:color w:val="FF0000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pacing w:val="-6"/>
                <w:sz w:val="32"/>
                <w:sz w:val="32"/>
                <w:szCs w:val="32"/>
              </w:rPr>
              <w:t>ป้าย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ณ หมู่ท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หนองปากด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จ่ายจาก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ขาดเงินส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กฏในแผนงานอุตสาหกรรมและการโยธา และงานก่อสร้างโครงสร้างพื้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00312)</w:t>
            </w:r>
          </w:p>
          <w:tbl>
            <w:tblPr>
              <w:tblW w:w="64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1305"/>
              <w:gridCol w:w="1930"/>
              <w:gridCol w:w="708"/>
              <w:gridCol w:w="722"/>
            </w:tblGrid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แผนพัฒนาสาม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พิ่มเติม ฉ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1)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ุทธศาสตร์การพัฒนาที่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นวทางการพัฒนาที่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น้า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ข้อ</w:t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2559-2561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144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หตุผลความจำ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ระชาชนได้รับความเดือดร้อนในการคมนาคมจากถนนชำรุดทำให้การสัญจรไม่สะดวกและอาจทำให้เกิดอุบัติเหตุ จึงจำเป็นต้องดำเนินการให้เกิดความปลอดภัยให้กับ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าจหน้าที่ขององค์กรปกครองส่วนท้องถิ่นซึ่งเกี่ยวกับด้านการบริการชุมชนและ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พื่อบำบัดความเดือดร้อนของประชาชน</w:t>
            </w:r>
          </w:p>
          <w:p>
            <w:pPr>
              <w:pStyle w:val="Normal"/>
              <w:spacing w:before="120" w:after="0"/>
              <w:ind w:firstLine="144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firstLine="144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firstLine="144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องมะเกา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้งไว้รวม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17,0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Normal"/>
              <w:ind w:firstLine="14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โครงการก่อสร้างถนนลูกรังบดอัดแน่น สายเลียบคันคลอง หมู่ที่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บ้านหนองมะเกาะ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้งไว้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17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พื่อจ่ายเป็นค่าโครงการ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ก่อสร้างถนนลูกรังบดอัดแน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ิวจราจรกว้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 ห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ลงดินหนา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บบมาตรฐานองค์การบริหารส่วนตำบลหนองหลว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pacing w:val="-6"/>
                <w:sz w:val="32"/>
                <w:sz w:val="32"/>
                <w:szCs w:val="32"/>
              </w:rPr>
              <w:t xml:space="preserve">พร้อมติดตั้งป้ายประชาสัมพันธ์โครงการ จำนวน </w:t>
            </w:r>
            <w:r>
              <w:rPr>
                <w:rFonts w:cs="TH SarabunPSK" w:ascii="TH SarabunPSK" w:hAnsi="TH SarabunPSK"/>
                <w:color w:val="FF0000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pacing w:val="-6"/>
                <w:sz w:val="32"/>
                <w:sz w:val="32"/>
                <w:szCs w:val="32"/>
              </w:rPr>
              <w:t>ป้าย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ณ หมู่ท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หนองมะเกาะ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จ่ายจาก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ขาดเงินส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กฏในแผนงานอุตสาหกรรมและการโยธา และงานก่อสร้างโครงสร้างพื้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00312)</w:t>
            </w:r>
          </w:p>
          <w:tbl>
            <w:tblPr>
              <w:tblW w:w="65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1447"/>
              <w:gridCol w:w="1930"/>
              <w:gridCol w:w="708"/>
              <w:gridCol w:w="722"/>
            </w:tblGrid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แผนพัฒนาสาม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พิ่มเติม ฉ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1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ุทธศาสตร์การพัฒนาที่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นวทางการพัฒนาที่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น้า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ข้อ</w:t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2559-2561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144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หตุผลความจำ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ระชาชนได้รับความเดือดร้อนในการคมนาคมจากถนนชำรุดทำให้การสัญจรไม่สะดวกและอาจทำให้เกิดอุบัติเหตุ จึงจำเป็นต้องดำเนินการให้เกิดความปลอดภัยให้กับ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าจหน้าที่ขององค์กรปกครองส่วนท้องถิ่นซึ่งเกี่ยวกับด้านการบริการชุมชนและ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พื่อบำบัดความเดือดร้อนของประชาชน</w:t>
            </w:r>
          </w:p>
          <w:p>
            <w:pPr>
              <w:pStyle w:val="Normal"/>
              <w:spacing w:before="240" w:after="0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ึงมาลย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้งไว้รวม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73,0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Normal"/>
              <w:ind w:firstLine="1440"/>
              <w:jc w:val="left"/>
              <w:rPr/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ลี่ยนท่อเมนประปาหมู่บ้าน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บ้านบึงมาลย์ 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ั้งไว้ 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476,000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  เพื่อจ่ายเป็นค่าโครงการเปลี่ยนท่อเมนประปาหมู่บ้าน เริ่มจากประปาหมู่บ้าน ถึงบริเวณบ้านนายอุดม  มาน้อย ขุดวางท่อ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PVC Ø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3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นิ้ว ชั้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8.5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ระยะวางท่อยาว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,01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บบมาตรฐานองค์การบริหารส่วนตำบลหนองหลว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ำหนด พร้อมติดตั้งป้ายประชาสัมพันธ์โครงการ จำนว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้าย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ณ หมู่ท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บึงมาลย์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จ่ายจาก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่ายขาดเงินส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กฏในแผนงานอุตสาหกรรมและการโยธาและงานก่อสร้างโครงสร้างพื้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00312)</w:t>
            </w:r>
            <w:r>
              <w:rPr/>
              <w:t> </w:t>
            </w:r>
          </w:p>
          <w:tbl>
            <w:tblPr>
              <w:tblW w:w="65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1482"/>
              <w:gridCol w:w="1930"/>
              <w:gridCol w:w="708"/>
              <w:gridCol w:w="722"/>
            </w:tblGrid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แผนพัฒนาสาม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พิ่มเติม ฉ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1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ุทธศาสตร์การพัฒนาที่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นวทางการพัฒนาที่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น้า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ข้อ</w:t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2559-256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</w:t>
                  </w:r>
                </w:p>
              </w:tc>
            </w:tr>
          </w:tbl>
          <w:p>
            <w:pPr>
              <w:pStyle w:val="Normal"/>
              <w:spacing w:before="240" w:after="0"/>
              <w:ind w:firstLine="14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หตุผลความจำ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ระชาชนได้รับความเดือดร้อนจากน้ำอุปโภคไม่เพียงพอ จึงจำเป็นต้องดำเนินการเพื่อให้ประชาชนในหมู่บ้านมีน้ำอุปโภค บริโภค อย่างเพียงพ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าจหน้าที่ขององค์กรปกครองส่วนท้องถิ่นซึ่งเกี่ยวกับด้านการบริการชุมชนและ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พื่อบำบัดความเดือดร้อนของประชาชน</w:t>
            </w:r>
          </w:p>
          <w:p>
            <w:pPr>
              <w:pStyle w:val="Normal"/>
              <w:ind w:firstLine="144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</w:r>
          </w:p>
          <w:p>
            <w:pPr>
              <w:pStyle w:val="Normal"/>
              <w:ind w:firstLine="1440"/>
              <w:jc w:val="left"/>
              <w:rPr/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ขุดเจาะบ่อบาดาล ท่อ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PVC Ø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6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นิ้ว ชั้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3.5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ความลึก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มตร พร้อมติดตั้งเครื่องสูบน้ำชนิดเทอร์ไบร์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บ้านบึงมาลย์ 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ั้งไว้ 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197,000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  เพื่อจ่ายเป็นค่าโครงการขุดเจาะบ่อบาดาล ท่อ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PVC Ø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6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นิ้ว ชั้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3.5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ความลึก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มตร พร้อมติดตั้งเครื่องสูบน้ำชนิดเทอร์ไบ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บบมาตรฐานองค์การบริหารส่วนตำบลหนองหลว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ำหนด พร้อมติดตั้งป้ายประชาสัมพันธ์โครงการ จำนว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้าย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ณ หมู่ท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บึงมาลย์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จ่ายจาก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จ่ายขาดเงินส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กฏในแผนงานอุตสาหกรรมและการโยธา  และงานก่อสร้างโครงสร้างพื้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00312)</w:t>
            </w:r>
            <w:r>
              <w:rPr/>
              <w:t> </w:t>
            </w:r>
          </w:p>
          <w:tbl>
            <w:tblPr>
              <w:tblW w:w="63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1292"/>
              <w:gridCol w:w="1930"/>
              <w:gridCol w:w="708"/>
              <w:gridCol w:w="722"/>
            </w:tblGrid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แผนพัฒนาสาม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พิ่มเติม ฉ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1)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ุทธศาสตร์การพัฒนาที่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นวทางการพัฒนาที่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น้า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ข้อ</w:t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2559-2561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4</w:t>
                  </w:r>
                </w:p>
              </w:tc>
            </w:tr>
          </w:tbl>
          <w:p>
            <w:pPr>
              <w:pStyle w:val="Normal"/>
              <w:spacing w:before="240" w:after="0"/>
              <w:ind w:firstLine="14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หตุผลความจำ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ระชาชนได้รับความเดือดร้อน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ภัยแล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จึงจำเป็นต้องดำเนินการให้ประชาชนในหมู่บ้านมีแหล่ง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กษตรกรได้ทำการปลูกพืชใช้น้ำน้อย เพื่อแก้ปัญหาภัยแล้งให้กับประชาชน  ซึ่ง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าจหน้าที่ขององค์กรปกครองส่วนท้องถิ่นซึ่งเกี่ยวกับด้านการบริการชุมชนและ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พื่อบำบัดความเดือดร้อนของประชาชน</w:t>
            </w:r>
          </w:p>
          <w:p>
            <w:pPr>
              <w:pStyle w:val="Normal"/>
              <w:spacing w:before="240" w:after="0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หนองหลว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้งไว้รวม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25,000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Normal"/>
              <w:ind w:firstLine="14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ขุดเจาะบ่อบาดาล หมู่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บ้านหนองหลวง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ั้งไว้ 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450,000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 เพื่อจ่ายเป็นค่าโครงการขุดเจาะบ่อบาดาล  จำนว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แห่ง ลึก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8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มตร ท่อ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PVC Ø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"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บบมาตรฐานองค์การบริหารส่วนตำบลหนองหลว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ำหนด พร้อมติดตั้งป้ายประชาสัมพันธ์โครงการ จำนว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้าย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ณ หมู่ท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หนองหลว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จ่ายจาก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จ่ายขาดเงินส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กฏในแผนงานอุตสาหกรรมและการโยธา  และงานก่อสร้างโครงสร้างพื้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00312) </w:t>
            </w:r>
          </w:p>
          <w:p>
            <w:pPr>
              <w:pStyle w:val="Normal"/>
              <w:ind w:firstLine="14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tbl>
            <w:tblPr>
              <w:tblW w:w="63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1270"/>
              <w:gridCol w:w="1930"/>
              <w:gridCol w:w="708"/>
              <w:gridCol w:w="722"/>
            </w:tblGrid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แผนพัฒนาสาม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พิ่มเติม ฉ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1)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ุทธศาสตร์การพัฒนาที่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นวทางการพัฒนาที่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น้า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ข้อ</w:t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2559-2561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240" w:after="0"/>
              <w:ind w:firstLine="14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หตุผลความจำ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ระชาชนได้รับความเดือดร้อน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ภัยแล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จึงจำเป็นต้องดำเนินการให้ประชาชนในหมู่บ้านมีแหล่ง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อุปโภ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เพียงพ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าจหน้าที่ขององค์กรปกครองส่วนท้องถิ่นซึ่งเกี่ยวกับด้านการบริการชุมชนและ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พื่อบำบัดความเดือดร้อนของประชาชน</w:t>
            </w:r>
          </w:p>
          <w:p>
            <w:pPr>
              <w:pStyle w:val="Normal"/>
              <w:spacing w:before="240" w:after="0"/>
              <w:ind w:firstLine="1440"/>
              <w:jc w:val="left"/>
              <w:rPr/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7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ลี่ยนท่อเมนประปาหมู่บ้าน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บ้านหนองหลวง 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ั้งไว้ 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175,000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  เพื่อจ่ายเป็นค่าโครงการเปลี่ยนท่อเมนประปาหมู่บ้าน เริ่มจากบ้านนายสมใจ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บ้านนางทองหย่อน ขุดวางท่อ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PVC Ø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3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นิ้ว ชั้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8.5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ระยะวางท่อยาว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695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บบมาตรฐานองค์การบริหารส่วนตำบลหนองหลว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ำหนด พร้อมติดตั้งป้ายประชาสัมพันธ์โครงการ จำนว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้าย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ณ หมู่ท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หนองหลว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จ่ายจาก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จ่ายขาดเงินส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กฏในแผนงานอุตสาหกรรมและการโยธา  และงานก่อสร้างโครงสร้างพื้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00312) </w:t>
            </w:r>
          </w:p>
          <w:p>
            <w:pPr>
              <w:pStyle w:val="Normal"/>
              <w:ind w:firstLine="14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tbl>
            <w:tblPr>
              <w:tblW w:w="63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1292"/>
              <w:gridCol w:w="1930"/>
              <w:gridCol w:w="708"/>
              <w:gridCol w:w="722"/>
            </w:tblGrid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แผนพัฒนาสาม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พิ่มเติม ฉ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1)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ุทธศาสตร์การพัฒนาที่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นวทางการพัฒนาที่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น้า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ข้อ</w:t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2559-2561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7</w:t>
                  </w:r>
                </w:p>
              </w:tc>
            </w:tr>
          </w:tbl>
          <w:p>
            <w:pPr>
              <w:pStyle w:val="Normal"/>
              <w:spacing w:before="240" w:after="0"/>
              <w:ind w:firstLine="144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หตุผลความจำ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ระชาชนได้รับความเดือดร้อน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โภคไม่เพียงพอ จึงจำเป็นต้องดำเนินการเพื่อให้ประชาชนในหมู่บ้านมีน้ำอุปโภค บริโภค อย่างเพียงพ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าจหน้าที่ขององค์กรปกครองส่วนท้องถิ่นซึ่งเกี่ยวกับด้านการบริการชุมชนและ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พื่อบำบัดความเดือดร้อนของประชาชน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้านใหม่สามัคค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้งไว้รวม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94,000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Normal"/>
              <w:ind w:firstLine="1440"/>
              <w:jc w:val="left"/>
              <w:rPr/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8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ลี่ยนท่อเมนประปาหมู่บ้าน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บ้านใหม่สามัคคี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ั้งไว้ 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497,000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  เพื่อจ่ายเป็นค่าโครงการเปลี่ยนท่อเมนประปาหมู่บ้าน ภายในหมู่บ้าน ขุดวางท่อ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PVC Ø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3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นิ้ว ชั้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8.5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ระยะวางท่อยาว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,02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บบมาตรฐานองค์การบริหารส่วนตำบลหนองหลว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ำหนด พร้อมติดตั้งป้ายประชาสัมพันธ์โครงการ จำนว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้าย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ณ หมู่ท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ใหม่สามัคคี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จ่ายจาก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จ่ายขาดเงินส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กฏในแผนงานอุตสาหกรรมและการโยธา  และงานก่อสร้างโครงสร้างพื้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00312)</w:t>
            </w:r>
            <w:r>
              <w:rPr/>
              <w:t> </w:t>
            </w:r>
          </w:p>
          <w:tbl>
            <w:tblPr>
              <w:tblW w:w="63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1292"/>
              <w:gridCol w:w="1930"/>
              <w:gridCol w:w="708"/>
              <w:gridCol w:w="722"/>
            </w:tblGrid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แผนพัฒนาสาม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พิ่มเติม ฉ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1)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ุทธศาสตร์การพัฒนาที่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นวทางการพัฒนาที่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น้า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ข้อ</w:t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2559-2561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8</w:t>
                  </w:r>
                </w:p>
              </w:tc>
            </w:tr>
          </w:tbl>
          <w:p>
            <w:pPr>
              <w:pStyle w:val="Normal"/>
              <w:spacing w:before="240" w:after="0"/>
              <w:ind w:firstLine="144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หตุผลความจำ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ระชาชนได้รับความเดือดร้อนจากน้ำอุปโภคไม่เพียงพอ จึงจำเป็นต้องดำเนินการเพื่อให้ประชาชนในหมู่บ้านมีน้ำอุปโภค บริโภค อย่างเพียงพ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าจหน้าที่ขององค์กรปกครองส่วนท้องถิ่นซึ่งเกี่ยวกับด้านการบริการชุมชนและ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พื่อบำบัดความเดือดร้อนของประชาชน</w:t>
            </w:r>
          </w:p>
          <w:p>
            <w:pPr>
              <w:pStyle w:val="Normal"/>
              <w:spacing w:before="240" w:after="0"/>
              <w:ind w:firstLine="144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</w:r>
          </w:p>
          <w:p>
            <w:pPr>
              <w:pStyle w:val="Normal"/>
              <w:ind w:firstLine="1440"/>
              <w:jc w:val="left"/>
              <w:rPr/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9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ขุดเจาะบ่อบาดาล ท่อ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PVC Ø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6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นิ้ว ชั้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3.5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ความลึก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มตร พร้อมติดตั้งเครื่องสูบน้ำชนิดเทอร์ไบร์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บ้านใหม่สามัคคี 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ั้งไว้ 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197,000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  เพื่อจ่ายเป็นค่าโครงการขุดเจาะบ่อบาดาล ท่อ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PVC Ø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6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นิ้ว ชั้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3.5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ความลึก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มตร พร้อมติดตั้งเครื่องสูบน้ำชนิดเทอร์ไบ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บบมาตรฐานองค์การบริหารส่วนตำบลหนองหลว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ำหนด พร้อมติดตั้งป้ายประชาสัมพันธ์โครงการ จำนว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้าย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ณ หมู่ท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ใหม่สามัคคี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จ่ายจาก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ขาดเงินส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กฏในแผนงานอุตสาหกรรมและการโยธา  และงานก่อสร้างโครงสร้างพื้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00312)</w:t>
            </w:r>
            <w:r>
              <w:rPr/>
              <w:t> </w:t>
            </w:r>
          </w:p>
          <w:tbl>
            <w:tblPr>
              <w:tblW w:w="63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1292"/>
              <w:gridCol w:w="1930"/>
              <w:gridCol w:w="708"/>
              <w:gridCol w:w="722"/>
            </w:tblGrid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แผนพัฒนาสาม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พิ่มเติม ฉ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1)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ุทธศาสตร์การพัฒนาที่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นวทางการพัฒนาที่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น้า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ข้อ</w:t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2559-2561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5</w:t>
                  </w:r>
                </w:p>
              </w:tc>
            </w:tr>
          </w:tbl>
          <w:p>
            <w:pPr>
              <w:pStyle w:val="Normal"/>
              <w:spacing w:before="240" w:after="0"/>
              <w:ind w:firstLine="14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หตุผลความจำ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ระชาชนได้รับความเดือดร้อน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ภัยแล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จึงจำเป็นต้องดำเนินการให้ประชาชนในหมู่บ้านมีแหล่ง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กษตรกรได้ทำการปลูกพืชใช้น้ำน้อย เพื่อแก้ปัญหาภัยแล้งให้กับประชาชน  ซึ่ง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าจหน้าที่ขององค์กรปกครองส่วนท้องถิ่นซึ่งเกี่ยวกับด้านการบริการชุมชนและ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พื่อบำบัดความเดือดร้อนของประชาชน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้านหนองไม้แด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้งไว้รวม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93,000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Normal"/>
              <w:ind w:firstLine="1440"/>
              <w:jc w:val="left"/>
              <w:rPr/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10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ลี่ยนท่อเมนประปาหมู่บ้าน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บ้านหนองไม้แดง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ั้งไว้ 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493,000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  เพื่อจ่ายเป็นค่าโครงการเปลี่ยนท่อเมนประปาหมู่บ้าน ภายในหมู่บ้าน ขุดวางท่อ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PVC Ø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3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นิ้ว ชั้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8.5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ระยะวางท่อยาว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,00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บบมาตรฐานองค์การบริหารส่วนตำบลหนองหลว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ำหนด พร้อมติดตั้งป้ายประชาสัมพันธ์โครงการ จำนว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้าย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ณ หมู่ท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หนองไม้แด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จ่ายจาก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จ่ายขาดเงินส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กฏในแผนงานอุตสาหกรรมและการโยธา  และงานก่อสร้างโครงสร้างพื้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00312)</w:t>
            </w:r>
            <w:r>
              <w:rPr/>
              <w:t> </w:t>
            </w:r>
          </w:p>
          <w:tbl>
            <w:tblPr>
              <w:tblW w:w="63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1292"/>
              <w:gridCol w:w="1930"/>
              <w:gridCol w:w="708"/>
              <w:gridCol w:w="722"/>
            </w:tblGrid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แผนพัฒนาสาม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พิ่มเติม ฉ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1)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ุทธศาสตร์การพัฒนาที่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นวทางการพัฒนาที่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น้า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ข้อ</w:t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2559-2561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before="240" w:after="0"/>
              <w:ind w:firstLine="14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หตุผลความจำ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ระชาชนได้รับความเดือดร้อนจากน้ำอุปโภคไม่เพียงพอ จึงจำเป็นต้องดำเนินการเพื่อให้ประชาชนในหมู่บ้านมีน้ำอุปโภค บริโภค อย่างเพียงพ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าจหน้าที่ขององค์กรปกครองส่วนท้องถิ่นซึ่งเกี่ยวกับด้านการบริการชุมชนและ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พื่อบำบัดความเดือดร้อนของประชาชน</w:t>
            </w:r>
          </w:p>
          <w:p>
            <w:pPr>
              <w:pStyle w:val="Normal"/>
              <w:spacing w:before="240" w:after="0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ประดาเจ็ดรั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้งไว้รวม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98,0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Normal"/>
              <w:ind w:firstLine="14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11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ลี่ยนท่อเมนประปาหมู่บ้าน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บ้านประดาเจ็ดรัง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ั้งไว้ 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498,000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  เพื่อจ่ายเป็นค่าโครงการเปลี่ยนท่อเมนประปาหมู่บ้าน เริ่มจากบ้านนายพิสุทธิ์  ศรีสุข ถึงบ้านนายพนม  ภู่จีน         ขุดวางท่อ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PVC Ø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3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นิ้ว ชั้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8.5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ระยะวางท่อยาว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,16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บบมาตรฐานองค์การบริหารส่วนตำบลหนองหลว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ำหนด พร้อมติดตั้งป้ายประชาสัมพันธ์โครงการ จำนว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้าย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ณ หมู่ท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ระดาเจ็ดรัง     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จ่ายจาก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จ่ายขาดเงินส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กฏในแผนงานอุตสาหกรรมและการโยธา  และงานก่อสร้างโครงสร้างพื้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00312) </w:t>
            </w:r>
          </w:p>
          <w:tbl>
            <w:tblPr>
              <w:tblW w:w="63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1292"/>
              <w:gridCol w:w="1930"/>
              <w:gridCol w:w="708"/>
              <w:gridCol w:w="722"/>
            </w:tblGrid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แผนพัฒนาสาม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พิ่มเติม ฉ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1)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ุทธศาสตร์การพัฒนาที่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นวทางการพัฒนาที่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น้า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ข้อ</w:t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2559-2561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9</w:t>
                  </w:r>
                </w:p>
              </w:tc>
            </w:tr>
          </w:tbl>
          <w:p>
            <w:pPr>
              <w:pStyle w:val="Normal"/>
              <w:spacing w:before="240" w:after="0"/>
              <w:ind w:firstLine="144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240" w:after="0"/>
              <w:ind w:firstLine="14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หตุผลความจำ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ระชาชนได้รับความเดือดร้อนจากน้ำอุปโภคไม่เพียงพอ จึงจำเป็นต้องดำเนินการเพื่อให้ประชาชนในหมู่บ้านมีน้ำอุปโภค บริโภค อย่างเพียงพ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าจหน้าที่ขององค์กรปกครองส่วนท้องถิ่นซึ่งเกี่ยวกับด้านการบริการชุมชนและ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พื่อบำบัดความเดือดร้อนของประชาชน</w:t>
            </w:r>
          </w:p>
          <w:p>
            <w:pPr>
              <w:pStyle w:val="Normal"/>
              <w:spacing w:before="240" w:after="0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ทรายท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้งไว้รวม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89,000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Normal"/>
              <w:ind w:firstLine="14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ขุดเจาะบ่อบาดาล หมู่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บ้านทรายทอง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ั้งไว้ 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450,000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 เพื่อจ่ายเป็นค่าโครงการขุดเจาะบ่อบาดาล  จำนว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แห่ง ลึก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8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มตร ท่อ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PVC Ø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"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บบมาตรฐานองค์การบริหารส่วนตำบลหนองหลว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ำหนด พร้อมติดตั้งป้ายประชาสัมพันธ์โครงการ จำนว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้าย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ณ หมู่ท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ทรายทอ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จ่ายจาก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จ่ายขาดเงินส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กฏในแผนงานอุตสาหกรรมและการโยธา  และงานก่อสร้างโครงสร้างพื้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00312) </w:t>
            </w:r>
          </w:p>
          <w:p>
            <w:pPr>
              <w:pStyle w:val="Normal"/>
              <w:ind w:firstLine="14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tbl>
            <w:tblPr>
              <w:tblW w:w="63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1292"/>
              <w:gridCol w:w="1930"/>
              <w:gridCol w:w="708"/>
              <w:gridCol w:w="722"/>
            </w:tblGrid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แผนพัฒนาสาม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พิ่มเติม ฉ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1)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ุทธศาสตร์การพัฒนาที่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นวทางการพัฒนาที่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น้า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ข้อ</w:t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2559-2561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240" w:after="0"/>
              <w:ind w:firstLine="14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หตุผลความจำ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ระชาชนได้รับความเดือดร้อน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ภัยแล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จึงจำเป็นต้องดำเนินการให้ประชาชนในหมู่บ้านมีแหล่ง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อุปโภ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เพียงพ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าจหน้าที่ขององค์กรปกครองส่วนท้องถิ่นซึ่งเกี่ยวกับด้านการบริการชุมชนและ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พื่อบำบัดความเดือดร้อนของประชาชน</w:t>
            </w:r>
          </w:p>
          <w:p>
            <w:pPr>
              <w:pStyle w:val="Normal"/>
              <w:ind w:firstLine="144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firstLine="14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13)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ปรับ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ปรุงลูกรังบดอัดแน่น เริ่มจากบริเวณที่นานายรินทร์ เรืองอ่อง ถึงบ้านนายถาวร จงวัฒนาคงคา หมู่ที่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บ้านทรายท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้งไว้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39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พื่อจ่ายเป็นค่าโครงการ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ปรับ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ปรุงถนนลูกรังบดอัดแน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ิวจราจรกว้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9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บบมาตรฐานองค์การบริหารส่วนตำบลหนองหลว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pacing w:val="-6"/>
                <w:sz w:val="32"/>
                <w:sz w:val="32"/>
                <w:szCs w:val="32"/>
              </w:rPr>
              <w:t xml:space="preserve">พร้อมติดตั้งป้ายประชาสัมพันธ์โครงการ จำนวน </w:t>
            </w:r>
            <w:r>
              <w:rPr>
                <w:rFonts w:cs="TH SarabunPSK" w:ascii="TH SarabunPSK" w:hAnsi="TH SarabunPSK"/>
                <w:color w:val="FF0000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pacing w:val="-6"/>
                <w:sz w:val="32"/>
                <w:sz w:val="32"/>
                <w:szCs w:val="32"/>
              </w:rPr>
              <w:t>ป้าย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ณ หมู่ท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ทรายทอ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จ่ายจาก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ขาดเงินส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กฏในแผนงานอุตสาหกรรมและการโยธา และงานก่อสร้างโครงสร้างพื้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00312)</w:t>
            </w:r>
          </w:p>
          <w:tbl>
            <w:tblPr>
              <w:tblW w:w="63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1292"/>
              <w:gridCol w:w="1930"/>
              <w:gridCol w:w="708"/>
              <w:gridCol w:w="722"/>
            </w:tblGrid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แผนพัฒนาสาม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พิ่มเติม ฉ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1)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ุทธศาสตร์การพัฒนาที่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นวทางการพัฒนาที่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น้า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ข้อ</w:t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2559-2561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240" w:after="0"/>
              <w:ind w:firstLine="1429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หตุผลความจำ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ระชาชนได้รับความเดือดร้อนในการคมนาคมจากถนนชำรุดทำให้การสัญจรไม่สะดวกและอาจทำให้เกิดอุบัติเหตุ จึงจำเป็นต้องดำเนินการให้เกิดความปลอดภัยให้กับ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าจหน้าที่ขององค์กรปกครองส่วนท้องถิ่นซึ่งเกี่ยวกับด้านการบริการชุมชนและ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พื่อบำบัดความเดือดร้อนของประชาชน</w:t>
            </w:r>
          </w:p>
          <w:p>
            <w:pPr>
              <w:pStyle w:val="Normal"/>
              <w:spacing w:before="240" w:after="0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วังสระท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้งไว้รวม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7,0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Normal"/>
              <w:ind w:firstLine="14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14)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โครงการขุดลอกคลองเริ่มจากคลองน้ำเย็น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เขตบึงทับแรต หมู่ที่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งสระทอง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้งไว้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87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พื่อจ่ายเป็นค่าโครงการ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ขุดลอกคลอง สภาพเดิม ปากกว้าง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เมตร ลึก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1.00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เมตร        ก้นกว้าง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1.20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2,400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เมตร ขุดใหม่ ปากกว้าง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เมตร ลึก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2.00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เมตร ก้นหว้าง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1.00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เมตร   ยาว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2,400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บบมาตรฐานองค์การบริหารส่วนตำบลหนองหลว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pacing w:val="-6"/>
                <w:sz w:val="32"/>
                <w:sz w:val="32"/>
                <w:szCs w:val="32"/>
              </w:rPr>
              <w:t xml:space="preserve">พร้อมติดตั้งป้ายประชาสัมพันธ์โครงการ จำนวน </w:t>
            </w:r>
            <w:r>
              <w:rPr>
                <w:rFonts w:cs="TH SarabunPSK" w:ascii="TH SarabunPSK" w:hAnsi="TH SarabunPSK"/>
                <w:color w:val="FF0000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pacing w:val="-6"/>
                <w:sz w:val="32"/>
                <w:sz w:val="32"/>
                <w:szCs w:val="32"/>
              </w:rPr>
              <w:t>ป้าย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ณ หมู่ท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วังสระทอ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จ่ายจาก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ขาดเงินส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กฏในแผนงานอุตสาหกรรมและการโยธา และงานก่อสร้างโครงสร้างพื้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00312)</w:t>
            </w:r>
          </w:p>
          <w:p>
            <w:pPr>
              <w:pStyle w:val="Normal"/>
              <w:ind w:firstLine="14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14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tbl>
            <w:tblPr>
              <w:tblW w:w="63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1292"/>
              <w:gridCol w:w="1930"/>
              <w:gridCol w:w="708"/>
              <w:gridCol w:w="722"/>
            </w:tblGrid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แผนพัฒนาสาม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พิ่มเติม ฉ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1)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ุทธศาสตร์การพัฒนาที่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นวทางการพัฒนาที่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น้า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ข้อ</w:t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2559-2561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144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หตุผลความจำ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กักเก็บน้ำไว้ใช้ในการเกษตรและระบายน้ำเป็นกิจกรรมที่จัดทำเพื่อบำบัดความเดือดร้อนของประชาชนที่ประกอบอาชีพด้านการเกษ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ประสบกับปัญหาภัยแล้ง ไม่สามารถนำน้ำมาทำการเกษตรได้</w:t>
            </w:r>
          </w:p>
          <w:p>
            <w:pPr>
              <w:pStyle w:val="Normal"/>
              <w:spacing w:before="240" w:after="0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บึงม่ว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้งไว้รวม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79,0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Normal"/>
              <w:ind w:firstLine="14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15)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โครงการก่อสร้างถนนลูกรังบดอัดแน่น สายที่นานายพิน จันมาก หมู่ที่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บ้านบึงม่วง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้งไว้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79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พื่อจ่ายเป็นค่าโครงการ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ก่อสร้างถนนลูกรังบดอัดแน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ิวจราจรกว้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 ห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ลงดินหนา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บบมาตรฐานองค์การบริหารส่วนตำบลหนองหลว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pacing w:val="-6"/>
                <w:sz w:val="32"/>
                <w:sz w:val="32"/>
                <w:szCs w:val="32"/>
              </w:rPr>
              <w:t xml:space="preserve">พร้อมติดตั้งป้ายประชาสัมพันธ์โครงการ จำนวน </w:t>
            </w:r>
            <w:r>
              <w:rPr>
                <w:rFonts w:cs="TH SarabunPSK" w:ascii="TH SarabunPSK" w:hAnsi="TH SarabunPSK"/>
                <w:color w:val="FF0000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pacing w:val="-6"/>
                <w:sz w:val="32"/>
                <w:sz w:val="32"/>
                <w:szCs w:val="32"/>
              </w:rPr>
              <w:t>ป้าย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ณ หมู่ท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บึงม่ว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จ่ายจาก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ขาดเงินส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กฏในแผนงานอุตสาหกรรมและการโยธา และงานก่อสร้างโครงสร้างพื้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00312)</w:t>
            </w:r>
          </w:p>
          <w:tbl>
            <w:tblPr>
              <w:tblW w:w="63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1292"/>
              <w:gridCol w:w="1930"/>
              <w:gridCol w:w="708"/>
              <w:gridCol w:w="722"/>
            </w:tblGrid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แผนพัฒนาสาม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พิ่มเติม ฉ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1)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ุทธศาสตร์การพัฒนาที่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นวทางการพัฒนาที่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น้า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ข้อ</w:t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2559-2561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144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หตุผลความจำ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ระชาชนได้รับความเดือดร้อนในการคมนาคมจากถนนชำรุดทำให้การสัญจรไม่สะดวกและอาจทำให้เกิดอุบัติเหตุ จึงจำเป็นต้องดำเนินการให้เกิดความปลอดภัยให้กับ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าจหน้าที่ขององค์กรปกครองส่วนท้องถิ่นซึ่งเกี่ยวกับด้านการบริการชุมชนและ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พื่อบำบัดความเดือดร้อนของประชาชน</w:t>
            </w:r>
          </w:p>
          <w:p>
            <w:pPr>
              <w:pStyle w:val="Normal"/>
              <w:spacing w:before="240" w:after="0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สุรเดชสามัคค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้งไว้รวม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407,000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Normal"/>
              <w:ind w:firstLine="14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ขุดเจาะบ่อบาดาล หมู่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บ้านสุรเดชสามัคคี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ั้งไว้ 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450,000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 เพื่อจ่ายเป็นค่าโครงการขุดเจาะบ่อบาดาล  จำนว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แห่ง ลึก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8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มตร ท่อ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PVC Ø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"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บบมาตรฐานองค์การบริหารส่วนตำบลหนองหลว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ำหนด พร้อมติดตั้งป้ายประชาสัมพันธ์โครงการ จำนว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้าย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ณ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ุรเดชสามัคคี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จ่ายจาก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จ่ายขาดเงินส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กฏในแผนงานอุตสาหกรรมและการโยธา  และงานก่อสร้างโครงสร้างพื้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00312)</w:t>
            </w:r>
            <w:r>
              <w:rPr/>
              <w:t> </w:t>
            </w:r>
          </w:p>
          <w:tbl>
            <w:tblPr>
              <w:tblW w:w="63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1292"/>
              <w:gridCol w:w="1930"/>
              <w:gridCol w:w="708"/>
              <w:gridCol w:w="722"/>
            </w:tblGrid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แผนพัฒนาสาม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พิ่มเติม ฉ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1)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ุทธศาสตร์การพัฒนาที่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นวทางการพัฒนาที่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น้า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ข้อ</w:t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2559-2561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240" w:after="0"/>
              <w:ind w:firstLine="14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หตุผลความจำ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ระชาชนได้รับความเดือดร้อน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ภัยแล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จึงจำเป็นต้องดำเนินการให้ประชาชนในหมู่บ้านมีแหล่ง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อุปโภ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เพียงพ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าจหน้าที่ขององค์กรปกครองส่วนท้องถิ่นซึ่งเกี่ยวกับด้านการบริการชุมชนและ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พื่อบำบัดความเดือดร้อนของประชาชน</w:t>
            </w:r>
          </w:p>
          <w:p>
            <w:pPr>
              <w:pStyle w:val="Normal"/>
              <w:ind w:firstLine="144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</w:r>
          </w:p>
          <w:p>
            <w:pPr>
              <w:pStyle w:val="Normal"/>
              <w:ind w:firstLine="1440"/>
              <w:jc w:val="left"/>
              <w:rPr/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17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ลี่ยนท่อเมนประปาหมู่บ้าน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บ้านสุรเดชสามัคคี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ั้งไว้ 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497,000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  เพื่อจ่ายเป็นค่าโครงการเปลี่ยนท่อเมนประปาหมู่บ้าน เริ่มจากบ้านนางเพ็ญศรี  ถาวร ถึงบ้านนายนางพิกุล อยู่แย้ม ขุดวางท่อ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PVC Ø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3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นิ้ว ชั้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8.5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ระยะวางท่อยาว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,04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บบมาตรฐานองค์การบริหารส่วนตำบลหนองหลว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ำหนด พร้อมติดตั้งป้ายประชาสัมพันธ์โครงการ จำนว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้าย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ณ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ุรเดชสามัคค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จ่ายจาก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จ่ายขาดเงินส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กฏในแผนงานอุตสาหกรรมและการโยธา  และงานก่อสร้างโครงสร้างพื้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00312)</w:t>
            </w:r>
            <w:r>
              <w:rPr/>
              <w:t> </w:t>
            </w:r>
          </w:p>
          <w:tbl>
            <w:tblPr>
              <w:tblW w:w="65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1411"/>
              <w:gridCol w:w="1930"/>
              <w:gridCol w:w="708"/>
              <w:gridCol w:w="722"/>
            </w:tblGrid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แผนพัฒนาสาม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พิ่มเติม ฉ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1)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ุทธศาสตร์การพัฒนาที่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นวทางการพัฒนาที่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น้า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ข้อ</w:t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2559-2561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1</w:t>
                  </w:r>
                </w:p>
              </w:tc>
            </w:tr>
          </w:tbl>
          <w:p>
            <w:pPr>
              <w:pStyle w:val="Normal"/>
              <w:spacing w:before="240" w:after="0"/>
              <w:ind w:firstLine="14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หตุผลความจำ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ระชาชนได้รับความเดือดร้อนจากน้ำอุปโภคไม่เพียงพอ จึงจำเป็นต้องดำเนินการเพื่อให้ประชาชนในหมู่บ้านมีน้ำอุปโภค บริโภค อย่างเพียงพ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าจหน้าที่ขององค์กรปกครองส่วนท้องถิ่นซึ่งเกี่ยวกับด้านการบริการชุมชนและ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พื่อบำบัดความเดือดร้อนของประชาชน</w:t>
            </w:r>
          </w:p>
          <w:p>
            <w:pPr>
              <w:pStyle w:val="Normal"/>
              <w:ind w:firstLine="144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</w:r>
          </w:p>
          <w:p>
            <w:pPr>
              <w:pStyle w:val="Normal"/>
              <w:ind w:firstLine="14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18)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โครงการก่อสร้างถนนลูกรังบดอัดแน่น ที่นานายอ่อน  มากเตี้ยม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นานายสังวาลย์  นุ่มเกลี้ยง หมู่ที่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บ้านสุรเดชสามัคค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้งไว้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60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พื่อจ่ายเป็นค่าโครงการ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ก่อสร้างถนนลูกรังบดอัดแน่น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ิวจราจรกว้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5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 ห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3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ลงดินหนา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ตามแบบมาตรฐานองค์การบริหารส่วนตำบลหนองหลว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ำหนด  </w:t>
            </w:r>
            <w:r>
              <w:rPr>
                <w:rFonts w:ascii="TH SarabunPSK" w:hAnsi="TH SarabunPSK" w:cs="TH SarabunPSK"/>
                <w:color w:val="FF0000"/>
                <w:spacing w:val="-6"/>
                <w:sz w:val="32"/>
                <w:sz w:val="32"/>
                <w:szCs w:val="32"/>
              </w:rPr>
              <w:t xml:space="preserve">พร้อมติดตั้งป้ายประชาสัมพันธ์โครงการ จำนวน </w:t>
            </w:r>
            <w:r>
              <w:rPr>
                <w:rFonts w:cs="TH SarabunPSK" w:ascii="TH SarabunPSK" w:hAnsi="TH SarabunPSK"/>
                <w:color w:val="FF0000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pacing w:val="-6"/>
                <w:sz w:val="32"/>
                <w:sz w:val="32"/>
                <w:szCs w:val="32"/>
              </w:rPr>
              <w:t>ป้าย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ณ หมู่ท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บ้านสุรเดชสามัคค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จ่ายจากเงินจ่ายขาดเงินสะส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กฏในแผนงานอุตสาหกรรมและการโยธา และงานก่อสร้างโครงสร้างพื้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00312)</w:t>
            </w:r>
          </w:p>
          <w:tbl>
            <w:tblPr>
              <w:tblW w:w="63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1292"/>
              <w:gridCol w:w="1930"/>
              <w:gridCol w:w="708"/>
              <w:gridCol w:w="722"/>
            </w:tblGrid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แผนพัฒนาสาม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พิ่มเติม ฉ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1)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ุทธศาสตร์การพัฒนาที่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นวทางการพัฒนาที่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น้า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ข้อ</w:t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2559-2561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หตุผลความจำ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ระชาชนได้รับความเดือดร้อนในการคมนาคมจากถนนชำรุดทำให้การสัญจรไม่สะดวกและอาจทำให้เกิดอุบัติเหตุ จึงจำเป็นต้องดำเนินการให้เกิดความปลอดภัยให้กับ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าจหน้าที่ขององค์กรปกครองส่วนท้องถิ่นซึ่งเกี่ยวกับด้านการบริการชุมชนและ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พื่อบำบัดความเดือดร้อนของประชาชน</w:t>
            </w:r>
          </w:p>
          <w:p>
            <w:pPr>
              <w:pStyle w:val="Normal"/>
              <w:spacing w:before="240" w:after="0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ปรือกระเทีย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้งไว้รวม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>45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000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Normal"/>
              <w:ind w:firstLine="14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ขุดเจาะบ่อบาดาล หมู่ที่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บ้านปรือกระเทียม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ั้งไว้ 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450,000 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 เพื่อจ่ายเป็นค่าโครงการขุดเจาะบ่อบาดาล  จำนวน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แห่ง ลึก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180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มตร ท่อ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PVC Ø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"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บบมาตรฐานองค์การบริหารส่วนตำบลหนองหลว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ำหนด พร้อมติดตั้งป้ายประชาสัมพันธ์โครงการ จำนว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้าย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ณ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รือกระเทียม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จ่ายจาก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จ่ายขาดเงินส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กฏในแผนงานอุตสาหกรรมและการโยธา  และงานก่อสร้างโครงสร้างพื้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00312) </w:t>
            </w:r>
          </w:p>
          <w:p>
            <w:pPr>
              <w:pStyle w:val="Normal"/>
              <w:ind w:firstLine="14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tbl>
            <w:tblPr>
              <w:tblW w:w="63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1292"/>
              <w:gridCol w:w="1930"/>
              <w:gridCol w:w="708"/>
              <w:gridCol w:w="722"/>
            </w:tblGrid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แผนพัฒนาสาม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พิ่มเติม ฉ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1)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ยุทธศาสตร์การพัฒนาที่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นวทางการพัฒนาที่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น้า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ข้อ</w:t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2559-2561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</w:t>
                  </w:r>
                </w:p>
              </w:tc>
            </w:tr>
          </w:tbl>
          <w:p>
            <w:pPr>
              <w:pStyle w:val="Normal"/>
              <w:spacing w:before="240" w:after="0"/>
              <w:ind w:firstLine="14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หตุผลความจำ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ระชาชนได้รับความเดือดร้อน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ภัยแล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จึงจำเป็นต้องดำเนินการให้ประชาชนในหมู่บ้านมีแหล่ง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อุปโภ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เพียงพ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าจหน้าที่ขององค์กรปกครองส่วนท้องถิ่นซึ่งเกี่ยวกับด้านการบริการชุมชนและ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พื่อบำบัดความเดือดร้อนของประชาชน</w:t>
            </w:r>
          </w:p>
          <w:p>
            <w:pPr>
              <w:pStyle w:val="Normal"/>
              <w:spacing w:before="120" w:after="0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องหลวง</w:t>
            </w:r>
          </w:p>
          <w:p>
            <w:pPr>
              <w:pStyle w:val="TextBody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ที่ประชุมปรึกษาหารือในหลัก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ญัต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ง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การจ่ายขาดเงินสะสม 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ประจำปีงบประมาณ  พ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องหลว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ถามที่ประชุมว่าตามที่นายกองค์การบริหารส่วนตำบลหนอง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เสนอ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ญัตติ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ร่างการจ่ายขาดเงินสะสม 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)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ประจำปีงบประมาณ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่านใดมีความประสงค์จะอภิปรายหรือสอบถ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เติมหรือไม่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6450" w:type="dxa"/>
            <w:tcBorders/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–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มติที่ประชุมในการรับหลักการร่าง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การจ่ายขาดเงินสะสม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)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ประจำปีงบประมาณ  พ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รับหลักการเป็นเอกฉันท์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ด้วยคะแนนเสียง 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 xml:space="preserve">24 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เสียง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หร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ารพิจารณาในวาระ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แปรญัตติ และ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ลงมติ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ั้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ราจะพิจารณากันในการประชุมสภาองค์การบริหารส่วนตำบลหนองหลวงสมัยสามัญประจำ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5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มั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58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ห้ที่ประชุมสภา ฯ เป็นกรรมการแปรญัตติเต็มสภาโดยให้ประธานสภ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ป็นประธานคณะกรรมการแปรญัตติ </w:t>
            </w:r>
          </w:p>
          <w:p>
            <w:pPr>
              <w:pStyle w:val="TextBody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ind w:left="34" w:firstLine="3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ออนุมัติดำเนินการโอนเงินงบประมาณรายจ่ายประจำ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ฝ่ายบริหารงานทั่วไปสำนักงานปลั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 w:val="32"/>
                <w:szCs w:val="3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ind w:firstLine="792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ฎหมายระเบียบที่เกี่ยวข้อง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ระทรวงมหาดไทยว่าด้วยวิธีการงบประมาณขององค์กรปกครองส่วนท้องถิ่น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๔๑  ข้อ ๒๗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ระทรวงมหาดไทยว่าด้วยข้อบังคับการประชุมสภาท้องถิ่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ก้ไขเพิ่มเติมถึง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องหลวง</w:t>
            </w:r>
          </w:p>
          <w:p>
            <w:pPr>
              <w:pStyle w:val="TextBody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450" w:type="dxa"/>
            <w:tcBorders/>
          </w:tcPr>
          <w:p>
            <w:pPr>
              <w:pStyle w:val="TextBody"/>
              <w:ind w:left="2" w:hanging="0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ขอให้นายกองค์การบริหารส่วนตำบลหนองหลวงเป็นผู้เสนอ</w:t>
            </w:r>
          </w:p>
          <w:p>
            <w:pPr>
              <w:pStyle w:val="Normal"/>
              <w:ind w:firstLine="34"/>
              <w:rPr>
                <w:rFonts w:ascii="TH SarabunIT๙" w:hAnsi="TH SarabunIT๙" w:cs="TH SarabunIT๙"/>
                <w:spacing w:val="-8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น้อย  พะโยม</w:t>
            </w:r>
          </w:p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องหลวง</w:t>
            </w:r>
          </w:p>
        </w:tc>
        <w:tc>
          <w:tcPr>
            <w:tcW w:w="645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ญัตติการขออนุมัติโอนงบประมาณรายจ่าย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ฝ่ายบริหารงานทั่วไป  สำนักงานปล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หลว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มีรายละเอียดดังนี้</w:t>
            </w:r>
          </w:p>
          <w:p>
            <w:pPr>
              <w:pStyle w:val="TextBody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93" w:type="dxa"/>
            <w:gridSpan w:val="2"/>
            <w:tcBorders/>
          </w:tcPr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บริหารงานทั่วไปสำนักงานปล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งค์การบริหารส่วนตำบลหนองหลวง  ขอโอน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ายจ่าย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ดังนี้</w:t>
            </w:r>
          </w:p>
          <w:p>
            <w:pPr>
              <w:pStyle w:val="Normal"/>
              <w:ind w:left="709" w:hanging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อนเพิ่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ตั้งรายการใหม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ใช้สอย</w:t>
            </w:r>
          </w:p>
          <w:tbl>
            <w:tblPr>
              <w:tblW w:w="8930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"/>
              <w:gridCol w:w="280"/>
              <w:gridCol w:w="4968"/>
              <w:gridCol w:w="993"/>
              <w:gridCol w:w="1701"/>
              <w:gridCol w:w="708"/>
            </w:tblGrid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FF0000"/>
                      <w:sz w:val="32"/>
                      <w:szCs w:val="32"/>
                    </w:rPr>
                    <w:tab/>
                  </w:r>
                </w:p>
              </w:tc>
              <w:tc>
                <w:tcPr>
                  <w:tcW w:w="52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pacing w:val="-2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pacing w:val="-20"/>
                      <w:sz w:val="32"/>
                      <w:sz w:val="32"/>
                      <w:szCs w:val="32"/>
                    </w:rPr>
                    <w:t>รายจ่ายเกี่ยวเนื่องกับการปฏิบัติราชการที่ไม่เข้าลักษณะรายจ่ายอื่นๆ</w:t>
                  </w:r>
                </w:p>
              </w:tc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7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right="-414" w:hanging="0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50,000</w:t>
                  </w: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color w:val="000000"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  <w:tc>
                <w:tcPr>
                  <w:tcW w:w="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color w:val="000000"/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766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่าใช้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จ่ายในการดำเนินงานด้านการป้องกันและบรรเทาสาธารณภัย ตั้งไว้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0,000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าท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ปรากฏในแผนงานบริหารงานทั่วไปและงานบริหารทั่วไป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011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แผนพัฒนาสาม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255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9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ปลี่ยนแปลง ครั้ง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ยุทธศาสตร์การพัฒนา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แนวทางการพัฒนา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หน้า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1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ข้อ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7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before="160" w:after="16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FF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ำเนินการโอนเพิ่มเงินงบประมาณ รายละเอียดดังนี้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ว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คงเหล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่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อนเพิ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อนเพิ่มครั้งนี้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276" w:leader="none"/>
              </w:tabs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20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ascii="TH SarabunIT๙" w:hAnsi="TH SarabunIT๙" w:cs="TH SarabunIT๙"/>
                <w:u w:val="single"/>
              </w:rPr>
              <w:t>หลัง</w:t>
            </w:r>
            <w:r>
              <w:rPr>
                <w:rFonts w:ascii="TH SarabunIT๙" w:hAnsi="TH SarabunIT๙" w:cs="TH SarabunIT๙"/>
              </w:rPr>
              <w:t xml:space="preserve">โอนเพิ่ม  </w:t>
            </w:r>
            <w:r>
              <w:rPr>
                <w:rFonts w:cs="TH SarabunIT๙" w:ascii="TH SarabunIT๙" w:hAnsi="TH SarabunIT๙"/>
              </w:rPr>
              <w:t xml:space="preserve">50,000  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spacing w:before="40" w:after="40"/>
              <w:jc w:val="left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pacing w:val="-20"/>
                <w:sz w:val="32"/>
                <w:sz w:val="32"/>
                <w:szCs w:val="32"/>
              </w:rPr>
              <w:t xml:space="preserve">เหตุผล  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เนื่องจากไม่ได้ตั้งไว้ในข้อบัญญัติงบประมาณและเพื่อดำเนินการป้องกันก่อนเกิดสาธารณภัย</w:t>
            </w:r>
          </w:p>
          <w:p>
            <w:pPr>
              <w:pStyle w:val="Normal"/>
              <w:spacing w:before="40" w:after="40"/>
              <w:jc w:val="left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before="40" w:after="40"/>
              <w:ind w:firstLine="70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อนลดจาก</w:t>
            </w:r>
          </w:p>
          <w:p>
            <w:pPr>
              <w:pStyle w:val="Normal"/>
              <w:spacing w:before="40" w:after="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วัสดุ</w:t>
            </w:r>
          </w:p>
          <w:p>
            <w:pPr>
              <w:pStyle w:val="Normal"/>
              <w:spacing w:before="40" w:after="40"/>
              <w:ind w:firstLine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เครื่องแต่งก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,000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40" w:after="40"/>
              <w:ind w:left="141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เครื่องแต่งกายด้านการป้องกันภัยสาธารณะและ 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ชุดเครื่องแต่งกาย 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ื้อสีสะท้อนสำหรับการปฏิบัติงานของพนักงานดับเพล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แบบต่างๆหรือเครื่องแต่งกายอื่นๆที่เกี่ยวข้องฯลฯ เป็นต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ากฏในแผนงานรักษาความสง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งานป้องกันภัยฝ่ายผลเรือนและระงับอัคคีภ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12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พัฒนาสามป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-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การพัฒน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ำเนินการโอนลดเงินงบประมาณ รายละเอียดดังนี้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ไว้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,000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คงเหล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่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อนล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อนลดครั้งนี้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ล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อนล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spacing w:before="0" w:after="120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</w:rPr>
              <w:t xml:space="preserve">เหตุผล  </w:t>
            </w:r>
            <w:r>
              <w:rPr>
                <w:rFonts w:ascii="TH SarabunIT๙" w:hAnsi="TH SarabunIT๙" w:cs="TH SarabunIT๙"/>
                <w:i/>
                <w:i/>
                <w:iCs/>
              </w:rPr>
              <w:t>ตั้งไว้เหลือจ่าย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องหลวง</w:t>
            </w:r>
          </w:p>
          <w:p>
            <w:pPr>
              <w:pStyle w:val="TextBody"/>
              <w:spacing w:before="0" w:after="12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450" w:type="dxa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ถามที่ประชุมว่าท่านใดประสงค์จะสอบถาม หรืออภิปรายในญัตติการขออนุมัติโอน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ฝ่ายบริหารงานทั่วไป  สำนักงานปล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นายกองค์การบริหารส่วนตำบลหนองหลวงเสนอ หรือไม่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6450" w:type="dxa"/>
            <w:tcBorders/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450" w:type="dxa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ไม่มีผู้ใดเสนออภิปรายต่อไป ถือว่าเป็นการปิดอภิปราย และขอมติที่ประชุมในการอนุมัติโอน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ฝ่ายบริหารงานทั่วไป  สำนักงานปลัด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ญัตติที่นายกองค์การบริหารส่วนตำบลหนองหลวงเสนอ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</w:tc>
        <w:tc>
          <w:tcPr>
            <w:tcW w:w="6450" w:type="dxa"/>
            <w:tcBorders/>
          </w:tcPr>
          <w:p>
            <w:pPr>
              <w:pStyle w:val="TextBody"/>
              <w:spacing w:before="0" w:after="3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มติเป็นเอกฉันท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วยคะแนนเสีย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สียง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นุมัติโอน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ฝ่ายบริหารงานทั่วไป  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ญัตติที่นายกองค์การบริหารส่วน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ตำบลหนองหลวงเสนอ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เบียบวาระ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อื่น ๆ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งสมิตา  อรรควงษ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 xml:space="preserve">เลขานุการสภา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>หนองหลวง</w:t>
            </w:r>
          </w:p>
        </w:tc>
        <w:tc>
          <w:tcPr>
            <w:tcW w:w="6450" w:type="dxa"/>
            <w:tcBorders/>
          </w:tcPr>
          <w:p>
            <w:pPr>
              <w:pStyle w:val="Normal"/>
              <w:ind w:left="34" w:firstLine="65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รื่อ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ร่วมมือประชาสัมพันธ์ เรื่อง ให้ผู้ถือครองประโยชน์ในที่ดินเขตปฏิรูปที่ดินที่ยังไม่ได้รับอนุญาตให้เข้าทำประโยชน์ไปพบเจ้าหน้า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ind w:left="34" w:firstLine="6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้วยจากการตรวจสอบพื้นที่เขตดำเนินการปฏิรูปที่ดิน  อำเภอ         ลานกระบือ  ตามโครงการตรวจสอบข้อมูลพื้นที่ดำเนินการปฏิรูปที่ดินปี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้วพบว่า  ผู้ถือครองทำประโยชน์ในที่ดินเขตปฏิรูปบางรายไม่เข้าสู่กระบวนการปฏิรูปและไม่แสดงตนว่าเป็นผู้ทำประโยชน์ในที่ดินต่อเจ้าหน้าที่สำนักงานปฏิรูปที่ดินจังหวัดกำแพงเพช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แพงเพช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ยื่นคำขออนุญาตเข้าทำประโยชน์ในเขตปฏิรูปที่ดินให้ถูกต้องตามหลักเกณฑ์ที่กำหนด  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แพงเพชร จึงเห็นสมควรประกาศให้ผู้ถือครองทำประโยชน์ในเขตปฏิรูปที่ดินอย่างไม่ถูกต้องให้ทราบและขอให้ท่านประชาสัมพันธ์ให้พี่น้องประชาชนในหมู่บ้านของท่านทราบ</w:t>
            </w:r>
          </w:p>
          <w:p>
            <w:pPr>
              <w:pStyle w:val="Normal"/>
              <w:ind w:left="34" w:firstLine="65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บ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งสมิตา  อรรควงษ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 xml:space="preserve">เลขานุการสภา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>หนองหลวง</w:t>
            </w:r>
          </w:p>
        </w:tc>
        <w:tc>
          <w:tcPr>
            <w:tcW w:w="6450" w:type="dxa"/>
            <w:tcBorders/>
          </w:tcPr>
          <w:p>
            <w:pPr>
              <w:pStyle w:val="Normal"/>
              <w:ind w:left="34" w:firstLine="6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 รายงานสถานะการเงิน  การคลัง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5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ศูนย์พัฒนาเด็กเล็กองค์การบริหารส่วนตำบลหนองหลว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8"/>
              <w:gridCol w:w="239"/>
              <w:gridCol w:w="239"/>
              <w:gridCol w:w="3864"/>
            </w:tblGrid>
            <w:tr>
              <w:trPr>
                <w:trHeight w:val="420" w:hRule="atLeast"/>
              </w:trPr>
              <w:tc>
                <w:tcPr>
                  <w:tcW w:w="898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ศูนย์พัฒนาเด็กเล็กสังกัดองค์การบริหารส่วนตำบลหนองหลวง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98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ยงานรายรับ – รายจ่าย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98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ประจำปีงบประมาณ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55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98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ตั้งแต่วันที่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1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ตุลาคม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2557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ถึง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ันยายน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5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0"/>
                      <w:szCs w:val="20"/>
                    </w:rPr>
                  </w:pPr>
                  <w:r>
                    <w:rPr>
                      <w:rFonts w:cs="TH SarabunIT๙" w:ascii="TH SarabunIT๙" w:hAnsi="TH SarabunIT๙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8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3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ยรับ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8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บาท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3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่าอาหารกลางวัน 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8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             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711,565.50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3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่าวัสดุสำนักงาน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8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               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83,000.00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3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่าจ้างเหมาบริการ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8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               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30,000.00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3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่าวัสดุงานบ้านงานครัว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8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             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206,000.00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3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่าจัดซื้อเตียงขนา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ฟุต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8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                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5,000.00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3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่าวัสดุคอมพิวเตอร์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8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               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10,000.00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3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่าบำรุงรักษาและซ่อมแซม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8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               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10,000.00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3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่าจัดซื้อตู้เหล็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ชั้นบานเลื่อนกระจ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ฟุต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8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               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11,000.00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3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่าจัดซื้อโต๊ะหมู่บูชา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8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                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9,900.00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3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่าจัดซื้อตู้เก็บเอกสาร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ชั้น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8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               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11,000.00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3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่าจัดซื้อชั้นรังนก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ช่อง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8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               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39,000.00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3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่าจัดซื้อเครื่องเล่นดีวีดีพร้อมลำโพงและไมค์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8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               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29,400.00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3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่าจัดซื้อเครื่องชั่งน้ำหนักแบบคานสมดุล</w:t>
                  </w:r>
                  <w:r>
                    <w:rPr>
                      <w:rFonts w:ascii="TH SarabunIT๙" w:hAnsi="TH SarabunIT๙" w:cs="TH SarabunIT๙"/>
                      <w:szCs w:val="24"/>
                    </w:rPr>
                    <w:t>ฯ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8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               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12,500.00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3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งินชดเชยรายเดือน 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6,57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8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             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121,115.55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3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งินเดือน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8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1,004,340.00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3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่าตอบแทน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8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             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588,600.00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3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ระกันสังคมส่วนนายจ้าง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8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               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29,430.00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3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ดอกเบี้ยเงินฝากธนาคาร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8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               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13,875.13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3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งินรางวัล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86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               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20,000.00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3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เงินรายรับ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864" w:type="dxa"/>
                  <w:tcBorders>
                    <w:top w:val="single" w:sz="4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2,945,726.18 </w:t>
                  </w:r>
                </w:p>
              </w:tc>
            </w:tr>
          </w:tbl>
          <w:p>
            <w:pPr>
              <w:pStyle w:val="Normal"/>
              <w:ind w:left="34" w:firstLine="65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93" w:type="dxa"/>
            <w:gridSpan w:val="2"/>
            <w:tcBorders/>
          </w:tcPr>
          <w:tbl>
            <w:tblPr>
              <w:tblW w:w="9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1700"/>
              <w:gridCol w:w="1960"/>
              <w:gridCol w:w="2460"/>
            </w:tblGrid>
            <w:tr>
              <w:trPr>
                <w:trHeight w:val="420" w:hRule="atLeast"/>
              </w:trPr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ยจ่าย</w:t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4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บาท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)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่าอาหารกลางวัน </w:t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4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        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688,709.70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่าวัสดุสำนักงาน</w:t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            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81,834.00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่าจ้างเหมาบริการ</w:t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              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5,571.00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่าวัสดุงานบ้านงานครัว</w:t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          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205,433.00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่าจัดซื้อเตียงขนา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ฟุต</w:t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              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4,800.00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่าวัสดุคอมพิวเตอร์</w:t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              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7,293.00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่าบำรุงรักษาและซ่อมแซม</w:t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              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5,850.00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่าจัดซื้อตู้เหล็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ชั้นบานเลื่อนกระจ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ฟุต</w:t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              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1,000.00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่าจัดซื้อโต๊ะหมู่บูชา</w:t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              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9,900.00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่าจัดซื้อตู้เก็บเอกสาร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ชั้น</w:t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            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11,000.00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่าจัดซื้อชั้นรังนก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ช่อง</w:t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              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9,000.00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่าจัดซื้อเครื่องเล่นดีวีดีพร้อมลำโพงและไมค์</w:t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              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9,400.00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่าจัดซื้อเครื่องชั่งน้ำหนักแบบคานสมดุลฯ</w:t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              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2,500.00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เงินชดเชยรายเดือน ปี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6,57</w:t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          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121,115.55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งินเดือน</w:t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4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       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1,004,340.00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่าตอบแทน</w:t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          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588,600.00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ระกันสังคมส่วนนายจ้าง</w:t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            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29,430.00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งินรางวัล</w:t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            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20,000.00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เงินรายจ่าย</w:t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       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2,875,776.25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ายได้สะสม ณ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30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ันยายน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557</w:t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       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1,214,055.61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บวก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ัก  รายได้สูง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ต่ำ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ว่าค่าใช้จ่าย</w:t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            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69,949.93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ายได้สะสม ณ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30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ันยายน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558</w:t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       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1,284,005.54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เงินรับฝากปี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7</w:t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              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1,486.70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        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1,285,492.24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393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รุปรายรับ – รายจ่าย  ประจำปีงบประมาณ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ูนย์พัฒนาเด็กเล็กองค์การบริหารส่วนตำบลหนองหลวง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องค์การบริหารส่วนตำบล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ม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 xml:space="preserve">        1,214,055.61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2,945,726.18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2,875,776.25</w:t>
            </w:r>
          </w:p>
          <w:p>
            <w:pPr>
              <w:pStyle w:val="Normal"/>
              <w:ind w:left="14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รับฝ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1,486.70</w:t>
            </w:r>
          </w:p>
          <w:p>
            <w:pPr>
              <w:pStyle w:val="Normal"/>
              <w:ind w:left="14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คงเหล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u w:val="double"/>
              </w:rPr>
              <w:t>1,285,492,2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บ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งสมิตา  อรรควงษ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 xml:space="preserve">เลขานุการสภา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2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>หนองหลวง</w:t>
            </w:r>
          </w:p>
        </w:tc>
        <w:tc>
          <w:tcPr>
            <w:tcW w:w="6450" w:type="dxa"/>
            <w:tcBorders/>
          </w:tcPr>
          <w:p>
            <w:pPr>
              <w:pStyle w:val="Normal"/>
              <w:ind w:left="34" w:firstLine="6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3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าสัมพันธ์สิทธิประโยชน์ของ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คบังคับและการจัดทำ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คบังคับให้กับ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spacing w:before="120" w:after="0"/>
              <w:ind w:left="-36" w:firstLine="36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บริษัท กลางคุ้มครองผู้ประสบภัยจากรถ  จำกัด จัดตั้งขึ้นตามมาตรา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วิ แห่งพระราชบัญญัติคุ้มครองผู้ประสบภัยจากรถ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2535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ก้ไขเพิ่มเติ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3)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254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มีวัตถุประสงค์ในการให้บริการรับคำร้อง  และการจ่ายค่าสินไหมทดแทนแก่ผู้ประสบภัยจากรถ  แทนทุกบริษัทประกันภัย พร้อมรับประกันภัย  ตามพระราชบัญญัติคุ้มครองผู้ประสบภัยจากรถ เฉพาะรถจักรยานยนต์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ภาคบังคับ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เป็นคณะกรรมการศูนย์อำนวยความปลอดภัยทางถนนจังหวัดกำแพงเพชร</w:t>
            </w:r>
          </w:p>
          <w:p>
            <w:pPr>
              <w:pStyle w:val="Normal"/>
              <w:spacing w:before="120" w:after="0"/>
              <w:ind w:left="-36" w:firstLine="14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ในการรับประกันภัยรถจักรยานยนต์  บริษัทพบว่ามีรถที่ไม่ได้จัดทำประกันภัยตามพระราชบัญญัติ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ุ้มครองผู้ประสบภัยจากรถ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2535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ป็นจำนวนมากในเขตชนบท ด้วยสาเหตุหลายประการ เช่น ปัจจัยทางเศรษฐกิจ หลงลืม  และมีจำนวนมากที่เข้าใจผิดว่ารถที่ไม่ได้จดทะเบียน  ขาดต่อภาษี  ไม่ได้โอน  หรือไม่มีอกสารใดเลยไม่สามารถทำ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ด้ ซึ่งขอเท็จจริงแล้วการทำประกัน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ั้นเป็นการประกันไว้  หากเกิดอุบัติเหตุจากรถคันที่ทำประกันไว้ผู้ประสบภัยทุกคนนั้นจะได้รับการบรรเทาความเดือดร้อนโดยไม่ต้องจ่ายเงินเอง  เพราะหากเกิดเหตุจากรถที่ไม่มี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้ว มีผลดังนี้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1701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ามารถใช้สิทธิเบิกจากบัตรทองได้ สิทธิราชการ หรือสิทธิอื่นใดได้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1701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าดเจ็บจะไม่สามารถเบิกค่าเสียหายเบื้องต้นได้เลย ต้องรับผิดชอบเองในวง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ไปก่อน ส่วนที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จึงสามารถเบิกจากสิทธิขาราชการ  บัตรทอง สวัสดิการอื่น ๆ ของรัฐบาลต่อไปได้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1701" w:hanging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เป็นฝ่ายที่ต้องรับผิด  เจ้าของรถที่ไม่ม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รับผิดชอบชดใช้คู่กรณีด้วย  หรืออาจถูกเรียกร้องค่าเสียหายทางแพ่ง  เป็นต้น</w:t>
            </w:r>
          </w:p>
          <w:p>
            <w:pPr>
              <w:pStyle w:val="Normal"/>
              <w:spacing w:before="120" w:after="0"/>
              <w:ind w:left="-3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กรณีข้างต้น สร้างความเดือดร้อนให้กับประชาชนผู้ประสบภัยจากรถและโรงพยาบาลไม่สามารถเรียกเก็บเงินค่ารักษาพยาบาลได้  เพื่อลดปัญหาดังกล่าว บริษัท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ลางคุ้มครองผู้ประสบภัยจากรถ  จำก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สาขากำแพงเพชร  ได้มีโครงการ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จรลงพื้นที่พบประชาชน  เพื่อสร้างความรู้ความเข้าใจสิทธิ  ความสำคัญของการทำประกันภัยภาคบังคับ หรือ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ออกพื้นที่รับทำประกั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ชุมชนและรณรงค์สวมหมวกนิรภัยไปพร้อมกัน และเพื่อสร้างความเข้าใจในสิทธิความคุ้มครอง  และความสำคัญของการทำประกันภัยภาคบังคับ  </w:t>
            </w:r>
          </w:p>
          <w:p>
            <w:pPr>
              <w:pStyle w:val="Normal"/>
              <w:ind w:left="34" w:firstLine="6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หนองหลวงจึงขอให้ท่านประชาสัมพันธ์ให้ประชาชนในหมู่บ้านของท่านทราบว่า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ในวั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4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ฤศจิกายน 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2558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08.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บริษัท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ลางคุ้มครองผู้ประสบภัยจากรถ  จำก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สาขากำแพงเพชร จะออกมาให้บริการในการจัดทำประกั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องค์การบริหารส่วนตำบลหนองหลวง  แ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หรับผู้ที่จัดทำ ประกัน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ถจักรยานยนต์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่านแรก  สามารถซื้อหมวกนิรภั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ันน๊อ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ด้ในราค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าท  เอกสารที่จะต้องจัดเตรีย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มุดคู่มือรถ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ำเนาบัตรประชาช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หรับผู้ที่ไม่มีสมุดคู่มือรถให้นำรถจักรยานยนต์มาด้วย</w:t>
            </w:r>
          </w:p>
          <w:p>
            <w:pPr>
              <w:pStyle w:val="Normal"/>
              <w:ind w:left="34" w:firstLine="65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บ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้อย  พะโย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ายก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องหลวง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จ้งว่าสืบเนื่องจากองค์การบริหารส่วนตำบลหนองหลวงได้ผลงานการบริหารจัดการที่ดีและผลการดำเนินงานต่าง ๆ ขององค์การบริหารส่วนตำบลหนองหลวงเข้าประกวดใน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255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ได้รับรางวัล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champ of the  champ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ดยอดส้วมสาธารณะระดับประเท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าก กรมอนามัยกระทรวงสาธารณสุข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งวัลองค์กรปกครองส่วนท้องถิ่นดีเด่นด้านความโปร่งใส  ประจำ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ป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งวัลพระปกเกล้าประจำ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58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การสร้างเครือข่ายภาครัฐ  เอกชนและประชาสังคม  จากสถาบันพระปกเกล้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งวัลศูนย์พัฒนาเด็กเล็กระดับเขต ประจำ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58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ากกระทรวงสาธารณสุข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งวัลองค์กรส่งเสริมมาตรการด้านความปลอดภัยบนท้องถนน  ดีเด่น  ประจำ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58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ากสำนักงานสนับสนุนการป้องกันอุบัติเหตุจราจรระดับจังห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อจ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ซึ่งนายก และคณะจะเข้ารับโล่ประกาศเกียรติคุณ ใน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5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ณ ศูนย์นิทรรศการและการประชุมไบเทค            บางนา กรุงเท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ซึ่งสถานีวิทยุกระจายเสียงแห่งประเทศไทยกำแพงเพชร  ได้เชิญนายกไปอัดรายการเพื่อประชาสัมพันธ์ผลการดำเนินงานดีเด่น คิดนอกกรอบ และถ่ายทอดองค์ความรู้ในการดำเนินงานอย่างแพร่หลาย  ซึ่งมีการอัดแบ่งเป็นตอน ๆ และจะดำเนินการออกอากาศทุกวันจันทร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มงเช้า  โดยเริ่มตั้งแต่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5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ต้นไป จึงขอประชาสัมพันธ์ให้ที่ประชุมและประชาชนร่วมรับฟังรายการดังกล่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บ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้อย  พะโยม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ายก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องหลวง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ดำเนินงานกลุ่มข้าวปลอดสารพิษขององค์การบริหารส่วนตำบลหนองหลวง ตามที่องค์การบริหารส่วนตำบลหนองหลวงได้รณรงค์ ส่งเสริม  สนับสนุนเกษตรกรในตำบลหนองหลวง  นำหลักปรัชญาเศรษฐกิจพอเพียงของพระบาทสมเด็จพระเจ้าอยู่หัวสู่การปฏิบัติด้านการเกษตรในการทำนาข้าวปลอดสารพิษเพื่อเป็นการต่อยอดการดำเนินงาน  โดยนายกจะรับซื้อข้าวปลอดสารพิษจริงจากเกษตรกร  ข้าวที่เกษตรกรนำมาขายต้องไม่ใส่สารเคมีในขั้นตอนการทำนาและจะให้เกษตรกรนำข้าวมาชั่งเอง ห้ามโก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้างความโปร่งใ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ดยรับซื้อเกวียน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 โดยกำไรจะนำไปสนับสนุนกองทุน ฯ เพื่อซื้อเมล็ดพันธุ์ข้าว โดยทุกคนทุกกลุ่ม  สามารถทำได้  จึงต้องมีการประสานความร่วมมือดำเนินงานจากองค์การบริหารส่วนตำบลหนองหลวง ส่วนราชการที่เกี่ยวข้อง และกลุ่มเกษตรกรผู้ผลิตข้าวปลอดสารพิษ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ับสนุนการดำเนินงาน ตามหลักเศรษฐกิจพอเพียง  ส่งเสริมเกษตรกรผลิตข้าวปลอดสารพิษ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หาวิทยาลัยราชภัฎกำแพงเพชร  สนับสนุนโดยการให้ความรู้ทางด้านวิชาการและด้านที่เกี่ยวข้อง ตามความต้องการและความเหมาะส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กองค์การบริหารส่วนตำบลหนองหลวง จะดำเนินการหาตลาดและประกันราคาการรับซื้อข้าวปลอดสารพิษเกวียนละ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,000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ซึ่งเป็นราคาที่สูงกว่าท้องตลาดแต่เกษตรกรต้องมีการตากข้าว  ลดความชื้นอย่างน้อ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 จึงประชาสัมพันธ์ให้เกษตรกร  ปรับเปลี่ยนพฤติกรรมการปลูกข้าว  โดยการงดใช้สารเคมี  เพื่อให้ได้ข้าวที่ดีมีคุณภาพและมีราคาที่สูง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บ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้อย  พะโยม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ายก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องหลวง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ชาสัมพันธ์โครงการปั่นเพื่อพ่อขององค์การบริหารส่วนตำบลหนองหลวง  ใน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5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ณ องค์การบริหารส่วนตำบลหนองหลวง  สำหรับกำหนดการและเส้นทางการปั่นและรายละเอียดอื่น ๆ จะแจ้งให้ทราบอีกครั้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บ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้อย  พะโยม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ายก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องหลวง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ความร่วมมือพุทธศาสนิกชน ทุกท่าน ช่วยทำนุบำรุงศาสนา  เนื่องจากเห็นว่าปัจจุบันมีหลายวัด  มีพระที่มีพฤติกรรมไม่เหมาะสมหลายหลาย ๆ ด้าน ทั้งสุร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าเสพติ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ักขโมย จึงขอให้ผู้นำชุมชนเอาใจใส่และให้ความสำคัญร่วมกันดูแลพุทธศาสนาอย่าให้มารศาสนามาทำล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บ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้อย  พะโยม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ายก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องหลวง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รี่ยไรเงินทำบุญ  ช่วงนี้เป็นช่วงงานกฐินจะมีการเรี่ยไรบุญจากวัดต่าง ๆ จำนวนมาก ส่วนใหญ่มาจากต่างจังหวัดและมีแก๊งมิจฉาชีพหลอกลวงให้ทำบุญกัน  หากไม่มีหนังสือรับรองการเรี่ยไรไม่ควรทำ หรือถ้าไม่รู้จักไม่ต้องทำ  ซึ่งตอนนี้มีการปลอมเยอะมาก  จึงขอประชาสัมพันธ์ให้ประชาชนทราบ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บ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้อย  พะโยม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ายก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องหลวง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จัดการแข่งขันกีฬาเข้าพรรษา  ซึ่งเป็นการจัดแข่งขันกีฬาชุมชนทั้งตำบล  นักกีฬาหมู่บ้านละ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น เข้าร่วมการแข่งขันและจะจัดให้จบภายใ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 เพื่อเชื่อมความสามัคคีและส่งเสริมการแข่งขันกีฬาภายใ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บ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ำเนา  นาคสวัสดิ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จ้งว่าประปา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ลำมะโกรก  มีปัญหาเรื่องไฟฟ้า กระแสไฟฟ้าไม่พออาจเกิดจากซัมเมอร์สสูบจากบ่อลึกต้องใช้กำลังไฟฟ้ามาก  เกรงว่าจะเกิดปัญหากับระบบประปาหมู่บ้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้อย  พะโย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ายก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องหลวง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ับทราบและเห็นว่าการสูบน้ำจากบ่อลึกต้องใช้ซัมเมอร์สแรงสูง  หม้อแปลงและระบบไฟฟ้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ฟส มีกำลังไม่เพียงพอในการทำงานจึงต้องเปลี่ยนเป็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ฟส และจะประสานดำเนินการดังกล่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องหลว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อบถามที่ประชุมว่ามีข้อเสนอใดอีกหรือไ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 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องหลว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จ้งการประชุมครั้งต่อไป  การประชุมสภ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ค์การบริหารส่วนตำบล          หนองหลว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58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มัยสามัญประจำปีสมัย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9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ี่ห้องประชุมสภาองค์การบริหารส่วนตำบลหนองหลวง ชั้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พิจารณาร่างโครงการจ่ายขาดเงินสะส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วาร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ปรญัตติ และวาร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มติ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ขอปิดประชุมในครั้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ิดประชุม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2.0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6336"/>
      </w:tblGrid>
      <w:tr>
        <w:trPr/>
        <w:tc>
          <w:tcPr>
            <w:tcW w:w="3695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ตรวจรายงานการประชุม</w:t>
            </w:r>
          </w:p>
        </w:tc>
        <w:tc>
          <w:tcPr>
            <w:tcW w:w="6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ย  รักถึ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ปย  รักถึ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ธานคณะกรรมการตรวจรายงานการประชุม</w:t>
            </w:r>
          </w:p>
        </w:tc>
        <w:tc>
          <w:tcPr>
            <w:tcW w:w="6336" w:type="dxa"/>
            <w:tcBorders/>
          </w:tcPr>
          <w:p>
            <w:pPr>
              <w:pStyle w:val="Normal"/>
              <w:ind w:left="-32" w:firstLine="66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ิตา  อรรควงษ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จดบันทึกรายงานการประชุม</w:t>
            </w:r>
          </w:p>
          <w:p>
            <w:pPr>
              <w:pStyle w:val="Normal"/>
              <w:ind w:left="-32" w:firstLine="66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มิตา  อรรควงษ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Heading7"/>
              <w:ind w:left="-151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เลขานุการสภาองค์การบริหารส่วนตำบลหนองหลวง</w:t>
            </w:r>
          </w:p>
          <w:p>
            <w:pPr>
              <w:pStyle w:val="Normal"/>
              <w:ind w:left="3600" w:hanging="0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เลิศ  นุ่มเกลี้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เลิศ  นุ่มเกลี้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ตรวจรายงานการประชุม</w:t>
            </w:r>
          </w:p>
        </w:tc>
        <w:tc>
          <w:tcPr>
            <w:tcW w:w="6336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อี๊ยด  มากอยู่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รวจรายงานการประชุม</w:t>
            </w:r>
          </w:p>
          <w:p>
            <w:pPr>
              <w:pStyle w:val="Normal"/>
              <w:ind w:hanging="9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ี๊ยด  มากอยู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องค์การบริหารส่วนตำบลหนองหลวง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  หนองหล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เด็น  หนองหล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ตรวจรายงานการประชุม</w:t>
            </w:r>
          </w:p>
        </w:tc>
        <w:tc>
          <w:tcPr>
            <w:tcW w:w="6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902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37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10" w:hanging="360"/>
      </w:pPr>
      <w:rPr>
        <w:rFonts w:ascii="TH SarabunIT๙" w:hAnsi="TH SarabunIT๙" w:cs="TH SarabunIT๙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335"/>
        </w:tabs>
        <w:ind w:left="1335" w:hanging="360"/>
      </w:pPr>
    </w:lvl>
    <w:lvl w:ilvl="2">
      <w:start w:val="1"/>
      <w:numFmt w:val="decimal"/>
      <w:lvlText w:val="%1.%2.%3"/>
      <w:lvlJc w:val="left"/>
      <w:pPr>
        <w:tabs>
          <w:tab w:val="num" w:pos="2670"/>
        </w:tabs>
        <w:ind w:left="2670" w:hanging="720"/>
      </w:pPr>
    </w:lvl>
    <w:lvl w:ilvl="3">
      <w:start w:val="1"/>
      <w:numFmt w:val="decimal"/>
      <w:lvlText w:val="%1.%2.%3.%4"/>
      <w:lvlJc w:val="left"/>
      <w:pPr>
        <w:tabs>
          <w:tab w:val="num" w:pos="3645"/>
        </w:tabs>
        <w:ind w:left="3645" w:hanging="720"/>
      </w:pPr>
    </w:lvl>
    <w:lvl w:ilvl="4">
      <w:start w:val="1"/>
      <w:numFmt w:val="decimal"/>
      <w:lvlText w:val="%1.%2.%3.%4.%5"/>
      <w:lvlJc w:val="left"/>
      <w:pPr>
        <w:tabs>
          <w:tab w:val="num" w:pos="4980"/>
        </w:tabs>
        <w:ind w:left="4980" w:hanging="1080"/>
      </w:pPr>
    </w:lvl>
    <w:lvl w:ilvl="5">
      <w:start w:val="1"/>
      <w:numFmt w:val="decimal"/>
      <w:lvlText w:val="%1.%2.%3.%4.%5.%6"/>
      <w:lvlJc w:val="left"/>
      <w:pPr>
        <w:tabs>
          <w:tab w:val="num" w:pos="5955"/>
        </w:tabs>
        <w:ind w:left="5955" w:hanging="1080"/>
      </w:pPr>
    </w:lvl>
    <w:lvl w:ilvl="6">
      <w:start w:val="1"/>
      <w:numFmt w:val="decimal"/>
      <w:lvlText w:val="%1.%2.%3.%4.%5.%6.%7"/>
      <w:lvlJc w:val="left"/>
      <w:pPr>
        <w:tabs>
          <w:tab w:val="num" w:pos="6930"/>
        </w:tabs>
        <w:ind w:left="693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8265"/>
        </w:tabs>
        <w:ind w:left="826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9240"/>
        </w:tabs>
        <w:ind w:left="9240" w:hanging="1440"/>
      </w:pPr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Angsana New" w:hAnsi="Angsana New" w:cs="Angsana New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ordi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ahoma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left"/>
      <w:outlineLvl w:val="6"/>
    </w:pPr>
    <w:rPr>
      <w:rFonts w:ascii="Angsana New" w:hAnsi="Angsana New" w:eastAsia="Cordi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ordia New" w:cs="BrowalliaUPC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H SarabunIT๙" w:hAnsi="TH SarabunIT๙" w:eastAsia="Cordia New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Cordia New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Cordia New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  <w:sz w:val="28"/>
    </w:rPr>
  </w:style>
  <w:style w:type="character" w:styleId="WW8Num30z0">
    <w:name w:val="WW8Num30z0"/>
    <w:qFormat/>
    <w:rPr>
      <w:rFonts w:ascii="TH SarabunIT๙" w:hAnsi="TH SarabunIT๙" w:eastAsia="Times New Roman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เนื้อความ อักขระ"/>
    <w:basedOn w:val="Style9"/>
    <w:qFormat/>
    <w:rPr>
      <w:sz w:val="24"/>
      <w:szCs w:val="28"/>
    </w:rPr>
  </w:style>
  <w:style w:type="character" w:styleId="4">
    <w:name w:val="หัวเรื่อง 4 อักขระ"/>
    <w:basedOn w:val="Style9"/>
    <w:qFormat/>
    <w:rPr>
      <w:rFonts w:eastAsia="Cordia New"/>
      <w:b/>
      <w:bCs/>
      <w:sz w:val="28"/>
      <w:szCs w:val="32"/>
    </w:rPr>
  </w:style>
  <w:style w:type="character" w:styleId="Style11">
    <w:name w:val="หัวกระดาษ อักขระ"/>
    <w:basedOn w:val="Style9"/>
    <w:qFormat/>
    <w:rPr>
      <w:rFonts w:ascii="Angsana New" w:hAnsi="Angsana New" w:eastAsia="Cordia New" w:cs="Angsana New"/>
      <w:sz w:val="32"/>
      <w:szCs w:val="32"/>
    </w:rPr>
  </w:style>
  <w:style w:type="character" w:styleId="Style12">
    <w:name w:val="การเยื้องเนื้อความ อักขระ"/>
    <w:basedOn w:val="Style9"/>
    <w:qFormat/>
    <w:rPr>
      <w:sz w:val="24"/>
      <w:szCs w:val="28"/>
    </w:rPr>
  </w:style>
  <w:style w:type="character" w:styleId="Style13">
    <w:name w:val="ท้ายกระดาษ อักขระ"/>
    <w:basedOn w:val="Style9"/>
    <w:qFormat/>
    <w:rPr>
      <w:sz w:val="24"/>
      <w:szCs w:val="28"/>
    </w:rPr>
  </w:style>
  <w:style w:type="character" w:styleId="8">
    <w:name w:val="หัวเรื่อง 8 อักขระ"/>
    <w:basedOn w:val="Style9"/>
    <w:qFormat/>
    <w:rPr>
      <w:rFonts w:ascii="Calibri" w:hAnsi="Calibri" w:eastAsia="Times New Roman" w:cs="Cordia New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3">
    <w:name w:val="การเยื้องเนื้อความ 3"/>
    <w:basedOn w:val="Normal"/>
    <w:qFormat/>
    <w:pPr>
      <w:ind w:firstLine="1440"/>
      <w:jc w:val="left"/>
    </w:pPr>
    <w:rPr>
      <w:rFonts w:ascii="AngsanaUPC" w:hAnsi="AngsanaUPC" w:eastAsia="Cordia New" w:cs="AngsanaUPC"/>
      <w:sz w:val="32"/>
      <w:szCs w:val="32"/>
    </w:rPr>
  </w:style>
  <w:style w:type="paragraph" w:styleId="Font5">
    <w:name w:val="font5"/>
    <w:basedOn w:val="Normal"/>
    <w:qFormat/>
    <w:pPr>
      <w:spacing w:before="280" w:after="280"/>
    </w:pPr>
    <w:rPr>
      <w:rFonts w:ascii="Angsana New" w:hAnsi="Angsana New" w:cs="Angsana New"/>
      <w:color w:val="0000FF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Angsana New" w:hAnsi="Angsana New" w:cs="Angsana New"/>
      <w:color w:val="0000FF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Angsana New" w:hAnsi="Angsana New" w:cs="Angsana New"/>
      <w:color w:val="0000FF"/>
      <w:sz w:val="26"/>
      <w:szCs w:val="26"/>
    </w:rPr>
  </w:style>
  <w:style w:type="paragraph" w:styleId="Font8">
    <w:name w:val="font8"/>
    <w:basedOn w:val="Normal"/>
    <w:qFormat/>
    <w:pPr>
      <w:spacing w:before="280" w:after="280"/>
    </w:pPr>
    <w:rPr>
      <w:rFonts w:ascii="Angsana New" w:hAnsi="Angsana New" w:cs="Angsana New"/>
      <w:sz w:val="30"/>
      <w:szCs w:val="30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Angsana New" w:hAnsi="Angsana New" w:cs="Angsana New"/>
      <w:sz w:val="30"/>
      <w:szCs w:val="30"/>
      <w:u w:val="single"/>
    </w:rPr>
  </w:style>
  <w:style w:type="paragraph" w:styleId="Font10">
    <w:name w:val="font10"/>
    <w:basedOn w:val="Normal"/>
    <w:qFormat/>
    <w:pPr>
      <w:spacing w:before="280" w:after="280"/>
    </w:pPr>
    <w:rPr>
      <w:rFonts w:ascii="Angsana New" w:hAnsi="Angsana New" w:cs="Angsana New"/>
      <w:b/>
      <w:bCs/>
      <w:sz w:val="32"/>
      <w:szCs w:val="32"/>
    </w:rPr>
  </w:style>
  <w:style w:type="paragraph" w:styleId="Font11">
    <w:name w:val="font11"/>
    <w:basedOn w:val="Normal"/>
    <w:qFormat/>
    <w:pPr>
      <w:spacing w:before="280" w:after="280"/>
    </w:pPr>
    <w:rPr>
      <w:rFonts w:ascii="Angsana New" w:hAnsi="Angsana New" w:cs="Angsana New"/>
      <w:b/>
      <w:bCs/>
      <w:sz w:val="28"/>
      <w:u w:val="single"/>
    </w:rPr>
  </w:style>
  <w:style w:type="paragraph" w:styleId="Font12">
    <w:name w:val="font12"/>
    <w:basedOn w:val="Normal"/>
    <w:qFormat/>
    <w:pPr>
      <w:spacing w:before="280" w:after="280"/>
    </w:pPr>
    <w:rPr>
      <w:rFonts w:ascii="Cordia New" w:hAnsi="Cordia New" w:cs="Cordia New"/>
      <w:b/>
      <w:bCs/>
      <w:sz w:val="28"/>
      <w:u w:val="single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color w:val="FF0000"/>
      <w:sz w:val="26"/>
      <w:szCs w:val="26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30"/>
      <w:szCs w:val="30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6"/>
      <w:szCs w:val="2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6"/>
      <w:szCs w:val="2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8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color w:val="FF0000"/>
      <w:sz w:val="26"/>
      <w:szCs w:val="2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color w:val="FF0000"/>
      <w:sz w:val="26"/>
      <w:szCs w:val="2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color w:val="FF0000"/>
      <w:sz w:val="26"/>
      <w:szCs w:val="2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30"/>
      <w:szCs w:val="3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color w:val="0000FF"/>
      <w:sz w:val="28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color w:val="0000FF"/>
      <w:sz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0000FF"/>
      <w:sz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sz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sz w:val="28"/>
    </w:rPr>
  </w:style>
  <w:style w:type="paragraph" w:styleId="Xl42">
    <w:name w:val="xl42"/>
    <w:basedOn w:val="Normal"/>
    <w:qFormat/>
    <w:pPr>
      <w:spacing w:before="280" w:after="280"/>
    </w:pPr>
    <w:rPr>
      <w:rFonts w:ascii="Angsana New" w:hAnsi="Angsana New" w:cs="Angsana New"/>
      <w:b/>
      <w:bCs/>
      <w:sz w:val="30"/>
      <w:szCs w:val="3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sz w:val="30"/>
      <w:szCs w:val="3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sz w:val="26"/>
      <w:szCs w:val="2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cs="Angsana New"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cs="Angsana New"/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sz w:val="30"/>
      <w:szCs w:val="30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sz w:val="26"/>
      <w:szCs w:val="26"/>
    </w:rPr>
  </w:style>
  <w:style w:type="paragraph" w:styleId="Xl49">
    <w:name w:val="xl4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ngsana New" w:hAnsi="Angsana New" w:cs="Angsana New"/>
      <w:sz w:val="28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sz w:val="2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sz w:val="30"/>
      <w:szCs w:val="30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sz w:val="26"/>
      <w:szCs w:val="2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cs="Angsana New"/>
      <w:sz w:val="28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sz w:val="28"/>
    </w:rPr>
  </w:style>
  <w:style w:type="paragraph" w:styleId="Xl55">
    <w:name w:val="xl55"/>
    <w:basedOn w:val="Normal"/>
    <w:qFormat/>
    <w:pPr>
      <w:spacing w:before="280" w:after="280"/>
    </w:pPr>
    <w:rPr>
      <w:rFonts w:ascii="Angsana New" w:hAnsi="Angsana New" w:cs="Angsana New"/>
      <w:color w:val="FF0000"/>
      <w:sz w:val="26"/>
      <w:szCs w:val="26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ngsana New" w:hAnsi="Angsana New" w:cs="Angsana New"/>
      <w:color w:val="FF0000"/>
      <w:sz w:val="28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8"/>
    </w:rPr>
  </w:style>
  <w:style w:type="paragraph" w:styleId="Xl58">
    <w:name w:val="xl58"/>
    <w:basedOn w:val="Normal"/>
    <w:qFormat/>
    <w:pPr>
      <w:pBdr>
        <w:top w:val="single" w:sz="4" w:space="0" w:color="000000"/>
      </w:pBdr>
      <w:spacing w:before="280" w:after="280"/>
    </w:pPr>
    <w:rPr>
      <w:rFonts w:ascii="Angsana New" w:hAnsi="Angsana New" w:cs="Angsana New"/>
      <w:color w:val="FF0000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ngsana New" w:hAnsi="Angsana New" w:cs="Angsana New"/>
      <w:color w:val="FF0000"/>
      <w:sz w:val="28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8"/>
    </w:rPr>
  </w:style>
  <w:style w:type="paragraph" w:styleId="Xl61">
    <w:name w:val="xl61"/>
    <w:basedOn w:val="Normal"/>
    <w:qFormat/>
    <w:pPr>
      <w:spacing w:before="280" w:after="280"/>
    </w:pPr>
    <w:rPr>
      <w:rFonts w:ascii="Angsana New" w:hAnsi="Angsana New" w:cs="Angsana New"/>
      <w:color w:val="FF0000"/>
      <w:sz w:val="26"/>
      <w:szCs w:val="26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ngsana New" w:hAnsi="Angsana New" w:cs="Angsana New"/>
      <w:color w:val="FF0000"/>
      <w:sz w:val="28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b/>
      <w:bCs/>
      <w:color w:val="FF0000"/>
      <w:sz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30"/>
      <w:szCs w:val="3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ngsana New" w:hAnsi="Angsana New" w:cs="Angsana New"/>
      <w:sz w:val="2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sz w:val="30"/>
      <w:szCs w:val="3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sz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ngsana New" w:hAnsi="Angsana New" w:cs="Angsana New"/>
      <w:sz w:val="30"/>
      <w:szCs w:val="30"/>
    </w:rPr>
  </w:style>
  <w:style w:type="paragraph" w:styleId="Xl77">
    <w:name w:val="xl77"/>
    <w:basedOn w:val="Normal"/>
    <w:qFormat/>
    <w:pPr>
      <w:spacing w:before="280" w:after="280"/>
    </w:pPr>
    <w:rPr>
      <w:rFonts w:ascii="Angsana New" w:hAnsi="Angsana New" w:cs="Angsana New"/>
      <w:sz w:val="26"/>
      <w:szCs w:val="26"/>
    </w:rPr>
  </w:style>
  <w:style w:type="paragraph" w:styleId="Xl78">
    <w:name w:val="xl78"/>
    <w:basedOn w:val="Normal"/>
    <w:qFormat/>
    <w:pPr>
      <w:spacing w:before="280" w:after="280"/>
      <w:jc w:val="right"/>
    </w:pPr>
    <w:rPr>
      <w:rFonts w:ascii="Angsana New" w:hAnsi="Angsana New" w:cs="Angsana New"/>
      <w:sz w:val="28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ascii="Angsana New" w:hAnsi="Angsana New" w:cs="Angsana New"/>
      <w:sz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color w:val="FF000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color w:val="FF0000"/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6"/>
      <w:szCs w:val="2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color w:val="FF0000"/>
      <w:sz w:val="30"/>
      <w:szCs w:val="3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ngsana New" w:hAnsi="Angsana New" w:cs="Angsana New"/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sz w:val="26"/>
      <w:szCs w:val="2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ngsana New" w:hAnsi="Angsana New" w:cs="Angsana New"/>
      <w:sz w:val="26"/>
      <w:szCs w:val="2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sz w:val="26"/>
      <w:szCs w:val="2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cs="Angsana New"/>
      <w:sz w:val="26"/>
      <w:szCs w:val="26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6"/>
      <w:szCs w:val="2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color w:val="FF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color w:val="FF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sz w:val="26"/>
      <w:szCs w:val="26"/>
    </w:rPr>
  </w:style>
  <w:style w:type="paragraph" w:styleId="Xl97">
    <w:name w:val="xl97"/>
    <w:basedOn w:val="Normal"/>
    <w:qFormat/>
    <w:pPr>
      <w:shd w:fill="FFFF00" w:val="clear"/>
      <w:spacing w:before="280" w:after="280"/>
    </w:pPr>
    <w:rPr>
      <w:rFonts w:ascii="Angsana New" w:hAnsi="Angsana New" w:cs="Angsana New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sz w:val="28"/>
    </w:rPr>
  </w:style>
  <w:style w:type="paragraph" w:styleId="Xl100">
    <w:name w:val="xl100"/>
    <w:basedOn w:val="Normal"/>
    <w:qFormat/>
    <w:pPr>
      <w:spacing w:before="280" w:after="280"/>
    </w:pPr>
    <w:rPr>
      <w:rFonts w:ascii="Angsana New" w:hAnsi="Angsana New" w:cs="Angsana New"/>
      <w:b/>
      <w:bCs/>
      <w:sz w:val="32"/>
      <w:szCs w:val="32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</w:pPr>
    <w:rPr>
      <w:rFonts w:ascii="Angsana New" w:hAnsi="Angsana New" w:cs="Angsana New"/>
      <w:color w:val="FF0000"/>
      <w:sz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color w:val="FF0000"/>
      <w:sz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color w:val="FF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color w:val="FF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8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280" w:after="280"/>
    </w:pPr>
    <w:rPr>
      <w:rFonts w:ascii="Angsana New" w:hAnsi="Angsana New" w:cs="Angsana New"/>
      <w:color w:val="FF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cs="Angsana New"/>
      <w:sz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ngsana New" w:hAnsi="Angsana New" w:cs="Angsana New"/>
      <w:sz w:val="2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cs="Angsana New"/>
      <w:sz w:val="26"/>
      <w:szCs w:val="26"/>
    </w:rPr>
  </w:style>
  <w:style w:type="paragraph" w:styleId="Xl118">
    <w:name w:val="xl118"/>
    <w:basedOn w:val="Normal"/>
    <w:qFormat/>
    <w:pPr>
      <w:spacing w:before="280" w:after="280"/>
      <w:jc w:val="center"/>
    </w:pPr>
    <w:rPr>
      <w:rFonts w:ascii="Angsana New" w:hAnsi="Angsana New" w:cs="Angsana New"/>
      <w:sz w:val="28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Angsana New" w:hAnsi="Angsana New" w:cs="Angsana New"/>
      <w:sz w:val="26"/>
      <w:szCs w:val="26"/>
    </w:rPr>
  </w:style>
  <w:style w:type="paragraph" w:styleId="Xl120">
    <w:name w:val="xl120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Angsana New" w:hAnsi="Angsana New" w:cs="Angsana New"/>
      <w:color w:val="FF0000"/>
      <w:szCs w:val="24"/>
    </w:rPr>
  </w:style>
  <w:style w:type="paragraph" w:styleId="Xl122">
    <w:name w:val="xl122"/>
    <w:basedOn w:val="Normal"/>
    <w:qFormat/>
    <w:pPr>
      <w:spacing w:before="280" w:after="280"/>
    </w:pPr>
    <w:rPr>
      <w:rFonts w:ascii="Angsana New" w:hAnsi="Angsana New" w:cs="Angsana New"/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ordia New" w:hAnsi="Cordia New" w:cs="Cordia New"/>
      <w:sz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sz w:val="30"/>
      <w:szCs w:val="30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rdia New" w:hAnsi="Cordia New" w:cs="Cordia New"/>
      <w:sz w:val="2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sz w:val="30"/>
      <w:szCs w:val="30"/>
    </w:rPr>
  </w:style>
  <w:style w:type="paragraph" w:styleId="Xl127">
    <w:name w:val="xl127"/>
    <w:basedOn w:val="Normal"/>
    <w:qFormat/>
    <w:pPr>
      <w:spacing w:before="280" w:after="280"/>
    </w:pPr>
    <w:rPr>
      <w:rFonts w:ascii="Cordia New" w:hAnsi="Cordia New" w:cs="Cordia New"/>
      <w:sz w:val="28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ngsana New" w:hAnsi="Angsana New" w:cs="Angsana New"/>
      <w:sz w:val="30"/>
      <w:szCs w:val="3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rdia New" w:hAnsi="Cordia New" w:cs="Cordia New"/>
      <w:sz w:val="2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sz w:val="30"/>
      <w:szCs w:val="3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cs="Angsana New"/>
      <w:sz w:val="30"/>
      <w:szCs w:val="30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color w:val="FF0000"/>
      <w:sz w:val="26"/>
      <w:szCs w:val="26"/>
    </w:rPr>
  </w:style>
  <w:style w:type="paragraph" w:styleId="Xl133">
    <w:name w:val="xl133"/>
    <w:basedOn w:val="Normal"/>
    <w:qFormat/>
    <w:pPr>
      <w:spacing w:before="280" w:after="280"/>
    </w:pPr>
    <w:rPr>
      <w:rFonts w:ascii="Cordia New" w:hAnsi="Cordia New" w:cs="Cordia New"/>
      <w:color w:val="FF0000"/>
      <w:sz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rdia New" w:hAnsi="Cordia New" w:cs="Cordia New"/>
      <w:sz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ordia New" w:hAnsi="Cordia New" w:cs="Cordia New"/>
      <w:color w:val="FF0000"/>
      <w:sz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sz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sz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sz w:val="2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sz w:val="2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sz w:val="28"/>
    </w:rPr>
  </w:style>
  <w:style w:type="paragraph" w:styleId="Xl142">
    <w:name w:val="xl142"/>
    <w:basedOn w:val="Normal"/>
    <w:qFormat/>
    <w:pPr>
      <w:spacing w:before="280" w:after="280"/>
    </w:pPr>
    <w:rPr>
      <w:rFonts w:ascii="Angsana New" w:hAnsi="Angsana New" w:cs="Angsana New"/>
      <w:color w:val="0000FF"/>
      <w:sz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color w:val="FF0000"/>
      <w:sz w:val="2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30"/>
      <w:szCs w:val="3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30"/>
      <w:szCs w:val="3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ngsana New" w:hAnsi="Angsana New" w:cs="Angsana New"/>
      <w:sz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8"/>
    </w:rPr>
  </w:style>
  <w:style w:type="paragraph" w:styleId="Xl150">
    <w:name w:val="xl150"/>
    <w:basedOn w:val="Normal"/>
    <w:qFormat/>
    <w:pPr>
      <w:spacing w:before="280" w:after="280"/>
      <w:jc w:val="center"/>
    </w:pPr>
    <w:rPr>
      <w:rFonts w:ascii="Angsana New" w:hAnsi="Angsana New" w:cs="Angsana New"/>
      <w:sz w:val="30"/>
      <w:szCs w:val="30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Angsana New" w:hAnsi="Angsana New" w:cs="Angsana New"/>
      <w:sz w:val="26"/>
      <w:szCs w:val="26"/>
    </w:rPr>
  </w:style>
  <w:style w:type="paragraph" w:styleId="Xl152">
    <w:name w:val="xl152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Angsana New" w:hAnsi="Angsana New" w:cs="Angsana New"/>
      <w:sz w:val="28"/>
    </w:rPr>
  </w:style>
  <w:style w:type="paragraph" w:styleId="Xl154">
    <w:name w:val="xl154"/>
    <w:basedOn w:val="Normal"/>
    <w:qFormat/>
    <w:pPr>
      <w:spacing w:before="280" w:after="280"/>
      <w:jc w:val="center"/>
    </w:pPr>
    <w:rPr>
      <w:rFonts w:ascii="Angsana New" w:hAnsi="Angsana New" w:cs="Angsana New"/>
      <w:color w:val="FF0000"/>
      <w:sz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color w:val="FF0000"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</w:pPr>
    <w:rPr>
      <w:rFonts w:ascii="Angsana New" w:hAnsi="Angsana New" w:cs="Angsana New"/>
      <w:color w:val="FF0000"/>
      <w:sz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cs="Angsana New"/>
      <w:sz w:val="30"/>
      <w:szCs w:val="3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ngsana New" w:hAnsi="Angsana New" w:cs="Angsana New"/>
      <w:sz w:val="30"/>
      <w:szCs w:val="3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color w:val="FF0000"/>
      <w:sz w:val="27"/>
      <w:szCs w:val="27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color w:val="FF0000"/>
      <w:sz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cs="Angsana New"/>
      <w:sz w:val="30"/>
      <w:szCs w:val="3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ngsana New" w:hAnsi="Angsana New" w:cs="Angsana New"/>
      <w:sz w:val="2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cs="Angsana New"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color w:val="FF0000"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color w:val="FF0000"/>
      <w:sz w:val="28"/>
    </w:rPr>
  </w:style>
  <w:style w:type="paragraph" w:styleId="Xl167">
    <w:name w:val="xl167"/>
    <w:basedOn w:val="Normal"/>
    <w:qFormat/>
    <w:pPr>
      <w:pBdr>
        <w:top w:val="single" w:sz="4" w:space="0" w:color="000000"/>
      </w:pBdr>
      <w:spacing w:before="280" w:after="280"/>
    </w:pPr>
    <w:rPr>
      <w:rFonts w:ascii="Angsana New" w:hAnsi="Angsana New" w:cs="Angsana New"/>
      <w:color w:val="FF0000"/>
      <w:sz w:val="30"/>
      <w:szCs w:val="3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ngsana New" w:hAnsi="Angsana New" w:cs="Angsana New"/>
      <w:sz w:val="30"/>
      <w:szCs w:val="3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color w:val="0000FF"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color w:val="0000FF"/>
      <w:sz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color w:val="0000FF"/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color w:val="0000FF"/>
      <w:sz w:val="26"/>
      <w:szCs w:val="26"/>
      <w:u w:val="single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color w:val="0000FF"/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color w:val="0000FF"/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5"/>
      <w:szCs w:val="25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0000FF"/>
      <w:sz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color w:val="0000FF"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5"/>
      <w:szCs w:val="25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0000FF"/>
      <w:sz w:val="28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color w:val="0000FF"/>
      <w:sz w:val="26"/>
      <w:szCs w:val="26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sz w:val="25"/>
      <w:szCs w:val="25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color w:val="0000FF"/>
      <w:sz w:val="26"/>
      <w:szCs w:val="26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5"/>
      <w:szCs w:val="25"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ngsana New" w:hAnsi="Angsana New" w:cs="Angsana New"/>
      <w:sz w:val="30"/>
      <w:szCs w:val="30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ngsana New" w:hAnsi="Angsana New" w:cs="Angsana New"/>
      <w:sz w:val="26"/>
      <w:szCs w:val="26"/>
    </w:rPr>
  </w:style>
  <w:style w:type="paragraph" w:styleId="Xl187">
    <w:name w:val="xl187"/>
    <w:basedOn w:val="Normal"/>
    <w:qFormat/>
    <w:pPr>
      <w:pBdr>
        <w:top w:val="single" w:sz="4" w:space="0" w:color="000000"/>
      </w:pBdr>
      <w:spacing w:before="280" w:after="280"/>
    </w:pPr>
    <w:rPr>
      <w:rFonts w:ascii="Angsana New" w:hAnsi="Angsana New" w:cs="Angsana New"/>
      <w:sz w:val="28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ngsana New" w:hAnsi="Angsana New" w:cs="Angsana New"/>
      <w:sz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color w:val="FF00FF"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color w:val="FF00FF"/>
      <w:sz w:val="30"/>
      <w:szCs w:val="3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FF"/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FF"/>
      <w:sz w:val="25"/>
      <w:szCs w:val="25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ngsana New" w:hAnsi="Angsana New" w:cs="Angsana New"/>
      <w:color w:val="FF0000"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FF"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Cs w:val="24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pacing w:before="280" w:after="280"/>
    </w:pPr>
    <w:rPr>
      <w:rFonts w:ascii="Angsana New" w:hAnsi="Angsana New" w:cs="Angsana New"/>
      <w:sz w:val="30"/>
      <w:szCs w:val="3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sz w:val="28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sz w:val="28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sz w:val="28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sz w:val="26"/>
      <w:szCs w:val="26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6"/>
      <w:szCs w:val="2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6"/>
      <w:szCs w:val="2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6"/>
      <w:szCs w:val="26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sz w:val="28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ngsana New" w:hAnsi="Angsana New" w:cs="Angsana New"/>
      <w:sz w:val="26"/>
      <w:szCs w:val="26"/>
    </w:rPr>
  </w:style>
  <w:style w:type="paragraph" w:styleId="Xl209">
    <w:name w:val="xl2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sz w:val="26"/>
      <w:szCs w:val="26"/>
    </w:rPr>
  </w:style>
  <w:style w:type="paragraph" w:styleId="Xl210">
    <w:name w:val="xl210"/>
    <w:basedOn w:val="Normal"/>
    <w:qFormat/>
    <w:pPr>
      <w:spacing w:before="280" w:after="280"/>
    </w:pPr>
    <w:rPr>
      <w:rFonts w:ascii="Angsana New" w:hAnsi="Angsana New" w:cs="Angsana New"/>
      <w:sz w:val="30"/>
      <w:szCs w:val="3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8"/>
    </w:rPr>
  </w:style>
  <w:style w:type="paragraph" w:styleId="Xl212">
    <w:name w:val="xl21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8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6"/>
      <w:szCs w:val="26"/>
    </w:rPr>
  </w:style>
  <w:style w:type="paragraph" w:styleId="Xl218">
    <w:name w:val="xl218"/>
    <w:basedOn w:val="Normal"/>
    <w:qFormat/>
    <w:pPr>
      <w:spacing w:before="280" w:after="280"/>
    </w:pPr>
    <w:rPr>
      <w:rFonts w:ascii="Angsana New" w:hAnsi="Angsana New" w:cs="Angsana New"/>
      <w:b/>
      <w:bCs/>
      <w:sz w:val="30"/>
      <w:szCs w:val="3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6"/>
      <w:szCs w:val="2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cs="Angsana New"/>
      <w:sz w:val="30"/>
      <w:szCs w:val="30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cs="Angsana New"/>
      <w:sz w:val="30"/>
      <w:szCs w:val="3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sz w:val="30"/>
      <w:szCs w:val="3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ngsana New" w:hAnsi="Angsana New" w:cs="Angsana New"/>
      <w:color w:val="0000FF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ngsana New" w:hAnsi="Angsana New" w:cs="Angsana New"/>
      <w:color w:val="0000FF"/>
      <w:sz w:val="26"/>
      <w:szCs w:val="26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0000FF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6"/>
      <w:szCs w:val="2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6"/>
      <w:szCs w:val="26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</w:pPr>
    <w:rPr>
      <w:rFonts w:ascii="Angsana New" w:hAnsi="Angsana New" w:cs="Angsana New"/>
      <w:sz w:val="30"/>
      <w:szCs w:val="3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cs="Angsana New"/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cs="Angsana New"/>
      <w:sz w:val="26"/>
      <w:szCs w:val="2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sz w:val="26"/>
      <w:szCs w:val="2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8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cs="Angsana New"/>
      <w:sz w:val="26"/>
      <w:szCs w:val="2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cs="Angsana New"/>
      <w:sz w:val="26"/>
      <w:szCs w:val="2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sz w:val="26"/>
      <w:szCs w:val="2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cs="Angsana New"/>
      <w:sz w:val="30"/>
      <w:szCs w:val="30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cs="Angsana New"/>
      <w:sz w:val="30"/>
      <w:szCs w:val="30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sz w:val="30"/>
      <w:szCs w:val="3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6"/>
      <w:szCs w:val="26"/>
    </w:rPr>
  </w:style>
  <w:style w:type="paragraph" w:styleId="Xl245">
    <w:name w:val="xl24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6"/>
      <w:szCs w:val="26"/>
    </w:rPr>
  </w:style>
  <w:style w:type="paragraph" w:styleId="Xl246">
    <w:name w:val="xl2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6"/>
      <w:szCs w:val="2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6"/>
      <w:szCs w:val="2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6"/>
      <w:szCs w:val="2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6"/>
      <w:szCs w:val="26"/>
    </w:rPr>
  </w:style>
  <w:style w:type="paragraph" w:styleId="Xl250">
    <w:name w:val="xl250"/>
    <w:basedOn w:val="Normal"/>
    <w:qFormat/>
    <w:pPr>
      <w:spacing w:before="280" w:after="280"/>
    </w:pPr>
    <w:rPr>
      <w:rFonts w:ascii="Angsana New" w:hAnsi="Angsana New" w:cs="Angsana New"/>
      <w:sz w:val="30"/>
      <w:szCs w:val="30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pacing w:before="280" w:after="280"/>
    </w:pPr>
    <w:rPr>
      <w:rFonts w:ascii="Angsana New" w:hAnsi="Angsana New" w:cs="Angsana New"/>
      <w:sz w:val="30"/>
      <w:szCs w:val="3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6"/>
      <w:szCs w:val="26"/>
    </w:rPr>
  </w:style>
  <w:style w:type="paragraph" w:styleId="Xl253">
    <w:name w:val="xl25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6"/>
      <w:szCs w:val="2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6"/>
      <w:szCs w:val="26"/>
    </w:rPr>
  </w:style>
  <w:style w:type="paragraph" w:styleId="Xl255">
    <w:name w:val="xl255"/>
    <w:basedOn w:val="Normal"/>
    <w:qFormat/>
    <w:pPr>
      <w:spacing w:before="280" w:after="280"/>
    </w:pPr>
    <w:rPr>
      <w:rFonts w:ascii="Angsana New" w:hAnsi="Angsana New" w:cs="Angsana New"/>
      <w:sz w:val="30"/>
      <w:szCs w:val="30"/>
    </w:rPr>
  </w:style>
  <w:style w:type="paragraph" w:styleId="Xl256">
    <w:name w:val="xl25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6"/>
      <w:szCs w:val="26"/>
    </w:rPr>
  </w:style>
  <w:style w:type="paragraph" w:styleId="Xl257">
    <w:name w:val="xl257"/>
    <w:basedOn w:val="Normal"/>
    <w:qFormat/>
    <w:pPr>
      <w:spacing w:before="280" w:after="280"/>
      <w:jc w:val="center"/>
    </w:pPr>
    <w:rPr>
      <w:rFonts w:ascii="Angsana New" w:hAnsi="Angsana New" w:cs="Angsana New"/>
      <w:color w:val="FF0000"/>
      <w:sz w:val="26"/>
      <w:szCs w:val="26"/>
    </w:rPr>
  </w:style>
  <w:style w:type="paragraph" w:styleId="Xl258">
    <w:name w:val="xl25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6"/>
      <w:szCs w:val="2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6"/>
      <w:szCs w:val="26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6"/>
      <w:szCs w:val="2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ngsana New" w:hAnsi="Angsana New" w:cs="Angsana New"/>
      <w:color w:val="0000FF"/>
      <w:sz w:val="26"/>
      <w:szCs w:val="26"/>
    </w:rPr>
  </w:style>
  <w:style w:type="paragraph" w:styleId="Xl262">
    <w:name w:val="xl26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ngsana New" w:hAnsi="Angsana New" w:cs="Angsana New"/>
      <w:color w:val="0000FF"/>
      <w:sz w:val="26"/>
      <w:szCs w:val="26"/>
    </w:rPr>
  </w:style>
  <w:style w:type="paragraph" w:styleId="Xl263">
    <w:name w:val="xl26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0000FF"/>
      <w:sz w:val="26"/>
      <w:szCs w:val="26"/>
    </w:rPr>
  </w:style>
  <w:style w:type="paragraph" w:styleId="Xl264">
    <w:name w:val="xl26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ngsana New" w:hAnsi="Angsana New" w:cs="Angsana New"/>
      <w:color w:val="0000FF"/>
      <w:sz w:val="26"/>
      <w:szCs w:val="26"/>
    </w:rPr>
  </w:style>
  <w:style w:type="paragraph" w:styleId="Xl265">
    <w:name w:val="xl265"/>
    <w:basedOn w:val="Normal"/>
    <w:qFormat/>
    <w:pPr>
      <w:spacing w:before="280" w:after="280"/>
      <w:jc w:val="center"/>
    </w:pPr>
    <w:rPr>
      <w:rFonts w:ascii="Angsana New" w:hAnsi="Angsana New" w:cs="Angsana New"/>
      <w:color w:val="0000FF"/>
      <w:sz w:val="26"/>
      <w:szCs w:val="26"/>
    </w:rPr>
  </w:style>
  <w:style w:type="paragraph" w:styleId="Xl266">
    <w:name w:val="xl2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0000FF"/>
      <w:sz w:val="26"/>
      <w:szCs w:val="26"/>
    </w:rPr>
  </w:style>
  <w:style w:type="paragraph" w:styleId="Xl267">
    <w:name w:val="xl267"/>
    <w:basedOn w:val="Normal"/>
    <w:qFormat/>
    <w:pPr>
      <w:spacing w:before="280" w:after="280"/>
      <w:jc w:val="center"/>
    </w:pPr>
    <w:rPr>
      <w:rFonts w:ascii="Angsana New" w:hAnsi="Angsana New" w:cs="Angsana New"/>
      <w:b/>
      <w:bCs/>
      <w:sz w:val="30"/>
      <w:szCs w:val="30"/>
    </w:rPr>
  </w:style>
  <w:style w:type="paragraph" w:styleId="Font13">
    <w:name w:val="font13"/>
    <w:basedOn w:val="Normal"/>
    <w:qFormat/>
    <w:pPr>
      <w:spacing w:before="280" w:after="280"/>
    </w:pPr>
    <w:rPr>
      <w:rFonts w:ascii="Angsana New" w:hAnsi="Angsana New" w:cs="Angsana New"/>
      <w:b/>
      <w:bCs/>
      <w:sz w:val="28"/>
      <w:u w:val="single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6"/>
      <w:szCs w:val="26"/>
    </w:rPr>
  </w:style>
  <w:style w:type="paragraph" w:styleId="Xl269">
    <w:name w:val="xl269"/>
    <w:basedOn w:val="Normal"/>
    <w:qFormat/>
    <w:pPr>
      <w:pBdr>
        <w:bottom w:val="single" w:sz="4" w:space="0" w:color="000000"/>
      </w:pBdr>
      <w:spacing w:before="280" w:after="280"/>
    </w:pPr>
    <w:rPr>
      <w:rFonts w:ascii="Angsana New" w:hAnsi="Angsana New" w:cs="Angsana New"/>
      <w:sz w:val="30"/>
      <w:szCs w:val="3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6"/>
      <w:szCs w:val="26"/>
    </w:rPr>
  </w:style>
  <w:style w:type="paragraph" w:styleId="Xl271">
    <w:name w:val="xl27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6"/>
      <w:szCs w:val="26"/>
    </w:rPr>
  </w:style>
  <w:style w:type="paragraph" w:styleId="Xl272">
    <w:name w:val="xl2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6"/>
      <w:szCs w:val="26"/>
    </w:rPr>
  </w:style>
  <w:style w:type="paragraph" w:styleId="Xl273">
    <w:name w:val="xl273"/>
    <w:basedOn w:val="Normal"/>
    <w:qFormat/>
    <w:pPr>
      <w:spacing w:before="280" w:after="280"/>
    </w:pPr>
    <w:rPr>
      <w:rFonts w:ascii="Angsana New" w:hAnsi="Angsana New" w:cs="Angsana New"/>
      <w:sz w:val="30"/>
      <w:szCs w:val="30"/>
    </w:rPr>
  </w:style>
  <w:style w:type="paragraph" w:styleId="Xl274">
    <w:name w:val="xl27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6"/>
      <w:szCs w:val="26"/>
    </w:rPr>
  </w:style>
  <w:style w:type="paragraph" w:styleId="Xl275">
    <w:name w:val="xl275"/>
    <w:basedOn w:val="Normal"/>
    <w:qFormat/>
    <w:pPr>
      <w:spacing w:before="280" w:after="280"/>
      <w:jc w:val="center"/>
    </w:pPr>
    <w:rPr>
      <w:rFonts w:ascii="Angsana New" w:hAnsi="Angsana New" w:cs="Angsana New"/>
      <w:color w:val="FF0000"/>
      <w:sz w:val="26"/>
      <w:szCs w:val="26"/>
    </w:rPr>
  </w:style>
  <w:style w:type="paragraph" w:styleId="Xl276">
    <w:name w:val="xl27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6"/>
      <w:szCs w:val="26"/>
    </w:rPr>
  </w:style>
  <w:style w:type="paragraph" w:styleId="Xl277">
    <w:name w:val="xl277"/>
    <w:basedOn w:val="Normal"/>
    <w:qFormat/>
    <w:pPr>
      <w:spacing w:before="280" w:after="280"/>
      <w:jc w:val="center"/>
    </w:pPr>
    <w:rPr>
      <w:rFonts w:ascii="Angsana New" w:hAnsi="Angsana New" w:cs="Angsana New"/>
      <w:b/>
      <w:bCs/>
      <w:sz w:val="30"/>
      <w:szCs w:val="30"/>
    </w:rPr>
  </w:style>
  <w:style w:type="paragraph" w:styleId="Xl278">
    <w:name w:val="xl278"/>
    <w:basedOn w:val="Normal"/>
    <w:qFormat/>
    <w:pPr>
      <w:spacing w:before="280" w:after="280"/>
      <w:jc w:val="center"/>
    </w:pPr>
    <w:rPr>
      <w:rFonts w:ascii="Angsana New" w:hAnsi="Angsana New" w:cs="Angsana New"/>
      <w:b/>
      <w:bCs/>
      <w:sz w:val="30"/>
      <w:szCs w:val="3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FF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cs="Angsana New"/>
      <w:sz w:val="26"/>
      <w:szCs w:val="26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sz w:val="26"/>
      <w:szCs w:val="2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6"/>
      <w:szCs w:val="26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6"/>
      <w:szCs w:val="2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6"/>
      <w:szCs w:val="2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30"/>
      <w:szCs w:val="3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30"/>
      <w:szCs w:val="30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30"/>
      <w:szCs w:val="3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6"/>
      <w:szCs w:val="26"/>
    </w:rPr>
  </w:style>
  <w:style w:type="paragraph" w:styleId="Xl292">
    <w:name w:val="xl29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6"/>
      <w:szCs w:val="26"/>
    </w:rPr>
  </w:style>
  <w:style w:type="paragraph" w:styleId="Xl293">
    <w:name w:val="xl2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6"/>
      <w:szCs w:val="2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6"/>
      <w:szCs w:val="2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6"/>
      <w:szCs w:val="26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6"/>
      <w:szCs w:val="2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8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8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6"/>
      <w:szCs w:val="26"/>
    </w:rPr>
  </w:style>
  <w:style w:type="paragraph" w:styleId="Xl301">
    <w:name w:val="xl301"/>
    <w:basedOn w:val="Normal"/>
    <w:qFormat/>
    <w:pPr>
      <w:spacing w:before="280" w:after="280"/>
    </w:pPr>
    <w:rPr>
      <w:rFonts w:ascii="Angsana New" w:hAnsi="Angsana New" w:cs="Angsana New"/>
      <w:sz w:val="30"/>
      <w:szCs w:val="30"/>
    </w:rPr>
  </w:style>
  <w:style w:type="paragraph" w:styleId="Xl302">
    <w:name w:val="xl302"/>
    <w:basedOn w:val="Normal"/>
    <w:qFormat/>
    <w:pPr>
      <w:spacing w:before="280" w:after="280"/>
      <w:jc w:val="center"/>
    </w:pPr>
    <w:rPr>
      <w:rFonts w:ascii="Angsana New" w:hAnsi="Angsana New" w:cs="Angsana New"/>
      <w:b/>
      <w:bCs/>
      <w:sz w:val="30"/>
      <w:szCs w:val="3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8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8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8"/>
    </w:rPr>
  </w:style>
  <w:style w:type="paragraph" w:styleId="Xl306">
    <w:name w:val="xl306"/>
    <w:basedOn w:val="Normal"/>
    <w:qFormat/>
    <w:pPr>
      <w:spacing w:before="280" w:after="280"/>
    </w:pPr>
    <w:rPr>
      <w:rFonts w:ascii="Angsana New" w:hAnsi="Angsana New" w:cs="Angsana New"/>
      <w:sz w:val="30"/>
      <w:szCs w:val="30"/>
    </w:rPr>
  </w:style>
  <w:style w:type="paragraph" w:styleId="Xl307">
    <w:name w:val="xl307"/>
    <w:basedOn w:val="Normal"/>
    <w:qFormat/>
    <w:pPr>
      <w:pBdr>
        <w:bottom w:val="single" w:sz="4" w:space="0" w:color="000000"/>
      </w:pBdr>
      <w:spacing w:before="280" w:after="280"/>
    </w:pPr>
    <w:rPr>
      <w:rFonts w:ascii="Angsana New" w:hAnsi="Angsana New" w:cs="Angsana New"/>
      <w:sz w:val="30"/>
      <w:szCs w:val="30"/>
    </w:rPr>
  </w:style>
  <w:style w:type="paragraph" w:styleId="Xl308">
    <w:name w:val="xl308"/>
    <w:basedOn w:val="Normal"/>
    <w:qFormat/>
    <w:pPr>
      <w:spacing w:before="280" w:after="280"/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6"/>
      <w:szCs w:val="26"/>
    </w:rPr>
  </w:style>
  <w:style w:type="paragraph" w:styleId="Xl310">
    <w:name w:val="xl31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6"/>
      <w:szCs w:val="26"/>
    </w:rPr>
  </w:style>
  <w:style w:type="paragraph" w:styleId="Xl311">
    <w:name w:val="xl3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6"/>
      <w:szCs w:val="26"/>
    </w:rPr>
  </w:style>
  <w:style w:type="paragraph" w:styleId="Xl312">
    <w:name w:val="xl31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6"/>
      <w:szCs w:val="26"/>
    </w:rPr>
  </w:style>
  <w:style w:type="paragraph" w:styleId="Xl313">
    <w:name w:val="xl313"/>
    <w:basedOn w:val="Normal"/>
    <w:qFormat/>
    <w:pPr>
      <w:spacing w:before="280" w:after="280"/>
      <w:jc w:val="center"/>
    </w:pPr>
    <w:rPr>
      <w:rFonts w:ascii="Angsana New" w:hAnsi="Angsana New" w:cs="Angsana New"/>
      <w:color w:val="FF0000"/>
      <w:sz w:val="26"/>
      <w:szCs w:val="26"/>
    </w:rPr>
  </w:style>
  <w:style w:type="paragraph" w:styleId="Xl314">
    <w:name w:val="xl31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6"/>
      <w:szCs w:val="26"/>
    </w:rPr>
  </w:style>
  <w:style w:type="paragraph" w:styleId="Xl315">
    <w:name w:val="xl315"/>
    <w:basedOn w:val="Normal"/>
    <w:qFormat/>
    <w:pPr>
      <w:spacing w:before="280" w:after="280"/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6"/>
      <w:szCs w:val="26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cs="Angsana New"/>
      <w:color w:val="0000FF"/>
      <w:sz w:val="26"/>
      <w:szCs w:val="26"/>
    </w:rPr>
  </w:style>
  <w:style w:type="paragraph" w:styleId="Xl318">
    <w:name w:val="xl31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ngsana New" w:hAnsi="Angsana New" w:cs="Angsana New"/>
      <w:color w:val="0000FF"/>
      <w:sz w:val="26"/>
      <w:szCs w:val="26"/>
    </w:rPr>
  </w:style>
  <w:style w:type="paragraph" w:styleId="Xl319">
    <w:name w:val="xl3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0000FF"/>
      <w:sz w:val="26"/>
      <w:szCs w:val="26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6"/>
      <w:szCs w:val="26"/>
    </w:rPr>
  </w:style>
  <w:style w:type="paragraph" w:styleId="Xl321">
    <w:name w:val="xl32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6"/>
      <w:szCs w:val="26"/>
    </w:rPr>
  </w:style>
  <w:style w:type="paragraph" w:styleId="Xl322">
    <w:name w:val="xl3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6"/>
      <w:szCs w:val="26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8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ngsana New" w:hAnsi="Angsana New" w:cs="Angsana New"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sz w:val="32"/>
      <w:szCs w:val="32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46:00Z</dcterms:created>
  <dc:creator>พายุ</dc:creator>
  <dc:description/>
  <dc:language>en-US</dc:language>
  <cp:lastModifiedBy>windows7</cp:lastModifiedBy>
  <cp:lastPrinted>2015-11-23T16:02:00Z</cp:lastPrinted>
  <dcterms:modified xsi:type="dcterms:W3CDTF">2016-04-19T07:46:00Z</dcterms:modified>
  <cp:revision>2</cp:revision>
  <dc:subject/>
  <dc:title>รายงานการประชุมสภาองค์การบริหารส่วนตำบลหนองหลวง</dc:title>
</cp:coreProperties>
</file>