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ศูนย์พัฒนาเด็กเล็กองค์การบริหารส่วนตำบลหนองไผ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หนองไผ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เด็ก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ตามสำเนาทะเบียนบ้าน 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จริงในปัจจุบัน 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พี่น้องร่วมบิดา – มารดาเดียวกัน 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 เป็นบุตรลำดับ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บิดามารดาหรือผู้ดูแลอุปการะ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ด็กอยู่ในความดูแลอุปก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กา เครื่องหมาย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้าข้อคว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1.1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  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 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ั้งบิดา – มารดาร่ว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1.2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ความเกี่ยวข้อ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1.3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บิดามารดา หรือผู้ดูแลอุปก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อุปการะเด็กตามข้อ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ในครอบครัวต่อ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เด็กมาสมัคร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จะรับส่ง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อ่านประกาศรับสมัค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แล้ว เด็กที่นำมาสมัครมีคุณสมบัติครบถ้วนถูกต้องตรงตามประกาศ หลักฐานที่ใช้สมัคร เป็นหลักฐานที่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สิทธิถูกต้องในการจะให้เด็กสมัครเข้ารับการศึกษาเลี้ยงดูในศูนย์พัฒนาเด็กเล็ก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ินดีปฏิบัติตามระเบียบ ข้อกำหนดขอ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ไผ่ </w:t>
      </w:r>
      <w:r>
        <w:rPr>
          <w:rFonts w:ascii="TH SarabunIT๙" w:hAnsi="TH SarabunIT๙" w:cs="TH SarabunIT๙"/>
          <w:sz w:val="32"/>
          <w:sz w:val="32"/>
          <w:szCs w:val="32"/>
        </w:rPr>
        <w:t>และยินดีปฏิบัติตามคำแนะนำเกี่ยวกับการพัฒนาความพร้อมตามที่ศูนย์พัฒนา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ลักฐานที่ใช้ในการสมัคร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52070</wp:posOffset>
                </wp:positionV>
                <wp:extent cx="130175" cy="137795"/>
                <wp:effectExtent l="5715" t="5715" r="4445" b="4445"/>
                <wp:wrapNone/>
                <wp:docPr id="1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stroked="t" o:allowincell="f" style="position:absolute;margin-left:2.45pt;margin-top:4.1pt;width:10.2pt;height: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41275</wp:posOffset>
                </wp:positionV>
                <wp:extent cx="130175" cy="137795"/>
                <wp:effectExtent l="5715" t="5715" r="4445" b="4445"/>
                <wp:wrapNone/>
                <wp:docPr id="2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stroked="t" o:allowincell="f" style="position:absolute;margin-left:84.6pt;margin-top:3.25pt;width:10.2pt;height: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4385</wp:posOffset>
                </wp:positionH>
                <wp:positionV relativeFrom="paragraph">
                  <wp:posOffset>40005</wp:posOffset>
                </wp:positionV>
                <wp:extent cx="130175" cy="137795"/>
                <wp:effectExtent l="5715" t="5715" r="4445" b="4445"/>
                <wp:wrapNone/>
                <wp:docPr id="3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stroked="t" o:allowincell="f" style="position:absolute;margin-left:162.55pt;margin-top:3.15pt;width:10.2pt;height: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38100</wp:posOffset>
                </wp:positionV>
                <wp:extent cx="130175" cy="137795"/>
                <wp:effectExtent l="5715" t="5715" r="4445" b="4445"/>
                <wp:wrapNone/>
                <wp:docPr id="4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stroked="t" o:allowincell="f" style="position:absolute;margin-left:290.65pt;margin-top:3pt;width:10.2pt;height:1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4"/>
          <w:szCs w:val="4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สำเนาสูติบัตร           ทะเบียนบ้าน          รูปถ่าย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นิ้ว จำนว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ใบ          สมุดบันทึกสุขภาพหรือใบรับรองแพท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นำเด็กมาสมัค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)          </w:t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มอบ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พัฒนาเด็กเล็กองค์การบริหารส่วนตำบลหนองไผ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ไผ่   อำเภอเมืองชัยภูมิ   จังหวัดชัยภูม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ที่อยู่ปัจจุบัน  เลข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กครอ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ป็นนักเรียนของ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้อมที่จะปฏิบัติตามระเบียบการของ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ไผ่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ะปฏิบัติตามระเบียบข้อบังคับของ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ด็กเล็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ไผ่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ะร่วมมือกับศูนย์พัฒนาเด็กเล็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องไผ่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นการจัดการเรียนการสอนและขจัดปัญหา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อาจเกิดขึ้นแก่เด็กอย่างใกล้ชิด สถานที่ติดต่อกับผู้ปกครองได้ สะดวกรวดเร็วที่สุ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นึ่ง  ถ้าเด็กช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็บป่วย  จำเป็นต้องรีบส่งโรงพยาบาลหรือพบแพทย์ทันที ข้าพเจ้าอนุญาตให้ศูนย์ ฯ  จัดการไปตามความเห็นชอบก่อนและแจ้งให้ ข้าพเจ้า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ข้าพเจ้าขอรับผิดชอบค่าใช้จ่ายที่เกิดขึ้น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ชำระค่าใช้จ่ายและค่าธรรมเนียมของ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ไผ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ปีการศึกษาในวันมอบตัว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ส่งเด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กคร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                  </w:t>
      </w:r>
    </w:p>
    <w:p>
      <w:pPr>
        <w:pStyle w:val="Normal"/>
        <w:jc w:val="righ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righ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righ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righ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righ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ผู้รับมอบ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275" w:leader="none"/>
        </w:tabs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Style17"/>
        <w:tabs>
          <w:tab w:val="clear" w:pos="720"/>
          <w:tab w:val="left" w:pos="127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7"/>
        <w:tabs>
          <w:tab w:val="clear" w:pos="720"/>
          <w:tab w:val="left" w:pos="127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7"/>
        <w:tabs>
          <w:tab w:val="clear" w:pos="720"/>
          <w:tab w:val="left" w:pos="127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7"/>
        <w:tabs>
          <w:tab w:val="clear" w:pos="720"/>
          <w:tab w:val="left" w:pos="127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7"/>
        <w:tabs>
          <w:tab w:val="clear" w:pos="720"/>
          <w:tab w:val="left" w:pos="127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7"/>
        <w:tabs>
          <w:tab w:val="clear" w:pos="720"/>
          <w:tab w:val="left" w:pos="127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7"/>
        <w:tabs>
          <w:tab w:val="clear" w:pos="720"/>
          <w:tab w:val="left" w:pos="127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7"/>
        <w:tabs>
          <w:tab w:val="clear" w:pos="720"/>
          <w:tab w:val="left" w:pos="127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Style17"/>
        <w:tabs>
          <w:tab w:val="clear" w:pos="720"/>
          <w:tab w:val="left" w:pos="1275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5:00Z</dcterms:created>
  <dc:creator>Windows User</dc:creator>
  <dc:description/>
  <dc:language>en-US</dc:language>
  <cp:lastModifiedBy>krooluang</cp:lastModifiedBy>
  <cp:lastPrinted>2015-11-05T11:45:00Z</cp:lastPrinted>
  <dcterms:modified xsi:type="dcterms:W3CDTF">2021-04-29T03:55:00Z</dcterms:modified>
  <cp:revision>2</cp:revision>
  <dc:subject/>
  <dc:title/>
</cp:coreProperties>
</file>